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105/109  C10/9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8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fără număr de înregistrare la emitent,  înregistrată la Consiliu sub nr. 6257/11.03.2009, completată prin adresa nr. 1336/13.03.2009, transmisă prin fax, înregistrată la Consiliu sub nr. 6531/13.03.2009, formulată de către S.C. MATRIŢA S.A. cu sediul în municipiul Odorheiu Secuiesc, str. N. Bălcescu nr. 5, judeţul Harghita, înregistrată la Oficiul Registrului Comerţului sub nr.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J19/36/1991</w:t>
      </w:r>
      <w:r>
        <w:rPr>
          <w:rFonts w:cs="Arial" w:ascii="Verdana" w:hAnsi="Verdana"/>
          <w:sz w:val="28"/>
          <w:szCs w:val="28"/>
        </w:rPr>
        <w:t>, având C.U.Î. 525027, împotriva</w:t>
      </w:r>
      <w:r>
        <w:rPr>
          <w:rFonts w:cs="Arial" w:ascii="Verdana" w:hAnsi="Verdana"/>
          <w:bCs/>
          <w:sz w:val="28"/>
          <w:szCs w:val="28"/>
        </w:rPr>
        <w:t xml:space="preserve">  adresei nr. 2376/24.02.2009 privind comunicarea rezultatului procedurii de atribuire prin „licitaţie deschisă” a contractului de achiziţie publică de furnizare având ca obiect „Piese de schimb pentru compresoare de gaz”, organizată de autoritatea contractantă SOCIETATEA NAŢIONALĂ DE GAZE NATURALE ROMGAZ S.A. - SUCURSALA MEDIAŞ, cu sediul în municipiul Mediaş, str. Unirii nr. 4, judeţul Sibiu şi adresa poştală în municipiul Mediaş, str. Gării nr. 5, judeţul Sibiu, s-a solicitat Consiliului „anularea actelor care au stat la baza alegerii ca ofertă câştigătoare a ofertei SC COPROT SRL – Oradea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Admite, contestaţia formulată de S.C. MATRIŢA S.A. cu sediul în municipiul Odorheiu Secuiesc, str. N. Bălcescu nr. 5, judeţul Harghita, în contradictoriu cu autoritatea contractantă </w:t>
      </w:r>
      <w:r>
        <w:rPr>
          <w:rFonts w:cs="Arial" w:ascii="Verdana" w:hAnsi="Verdana"/>
          <w:bCs/>
          <w:sz w:val="28"/>
          <w:szCs w:val="28"/>
        </w:rPr>
        <w:t>SOCIETATEA NAŢIONALĂ DE GAZE NATURALE ROMGAZ S.A. - SUCURSALA MEDIAŞ, cu sediul în municipiul Mediaş, str. Unirii nr. 4, judeţul Sibiu şi adresa poştală în municipiul Mediaş, str. Gării nr. 5, judeţul Sibi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</w:t>
      </w:r>
      <w:r>
        <w:rPr>
          <w:rFonts w:cs="Arial" w:ascii="Verdana" w:hAnsi="Verdana"/>
          <w:bCs/>
          <w:sz w:val="28"/>
          <w:szCs w:val="28"/>
        </w:rPr>
        <w:t xml:space="preserve">Dispune anularea raportului procedurii nr. 2364/24.02.2009 şi a tuturor actelor subsecvente, cu reluarea procedurii de atribuire din etapa evaluării ofertelor, în termen de 11 zile de la data </w:t>
      </w:r>
      <w:r>
        <w:rPr>
          <w:rFonts w:cs="Arial" w:ascii="Verdana" w:hAnsi="Verdana"/>
          <w:sz w:val="28"/>
          <w:szCs w:val="28"/>
        </w:rPr>
        <w:t>comunicării prezentei decizii,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 </w:t>
      </w:r>
      <w:r>
        <w:rPr>
          <w:rFonts w:cs="Arial" w:ascii="Verdana" w:hAnsi="Verdana"/>
          <w:bCs/>
          <w:sz w:val="28"/>
          <w:szCs w:val="28"/>
        </w:rPr>
        <w:t>având în vedere considerentele di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 280 alin. (1) şi (3) din O.U.G. nr. 34/2006, aprobată prin Legea nr.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1:00Z</dcterms:created>
  <dc:creator>Ana Serbanescu</dc:creator>
  <dc:description/>
  <cp:keywords/>
  <dc:language>en-US</dc:language>
  <cp:lastModifiedBy>Marieta Dregot</cp:lastModifiedBy>
  <cp:lastPrinted>2009-03-18T12:04:00Z</cp:lastPrinted>
  <dcterms:modified xsi:type="dcterms:W3CDTF">2009-03-23T09:02:00Z</dcterms:modified>
  <cp:revision>3</cp:revision>
  <dc:subject/>
  <dc:title/>
</cp:coreProperties>
</file>