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109 /C3/ 8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9.03.200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82 din 26.02.2009, înregistrată la CNSC s</w:t>
      </w:r>
      <w:r>
        <w:rPr>
          <w:rFonts w:cs="Arial" w:ascii="Verdana" w:hAnsi="Verdana"/>
          <w:bCs/>
          <w:sz w:val="28"/>
          <w:szCs w:val="28"/>
          <w:lang w:val="ro-RO"/>
        </w:rPr>
        <w:t>ub nr. 5206/02.03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DE REUSS MANAGEMENT SYSTEMS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Iaşi, str. Vasile Pogor nr. 6, judeţul Iaş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2/1661/2006, având CUI RO 18818879, reprezentată prin Murăraşu Emanuel – Director general, formulată împotriva adresei de comunicare a rezultatului procedurii de atribuire, nr. 3361/20.02.2009, emisă de PRIMĂRIA MUNICIPIULUI ROM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Rom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iaţa Roman-Vodă nr. 1, judeţul Neamţ, cod poştal 611022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cerere de oferte, organizate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ractului de achiziţie publică având ca obiect „Servicii de proiectare pentru Reabilitarea infrastructurii publice urbane a municipiului Roman în zonele: Scuar Hotel Roman; Pietonal Ştefan cel Mare tronsoanele I şi IV; Centrul istoric urban Ştefan cel Mare; Zona cartierelor Favorit şi Cuza Vodă”, cod CPV 71241000-9 – </w:t>
      </w:r>
      <w:r>
        <w:rPr>
          <w:rFonts w:cs="Arial" w:ascii="Verdana" w:hAnsi="Verdana"/>
          <w:bCs/>
          <w:i/>
          <w:sz w:val="28"/>
          <w:szCs w:val="28"/>
          <w:lang w:val="ro-RO"/>
        </w:rPr>
        <w:t>Studii de fezabilitate</w:t>
      </w:r>
      <w:r>
        <w:rPr>
          <w:rFonts w:cs="Arial" w:ascii="Verdana" w:hAnsi="Verdana"/>
          <w:sz w:val="28"/>
          <w:szCs w:val="28"/>
          <w:lang w:val="ro-RO"/>
        </w:rPr>
        <w:t>, s-a solicitat Consiliului obligarea autorităţii contractante la reevaluarea ofertei contestatoarei.</w:t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8:00Z</dcterms:created>
  <dc:creator>viorel </dc:creator>
  <dc:description/>
  <cp:keywords/>
  <dc:language>en-US</dc:language>
  <cp:lastModifiedBy>Ioana Teodorescu</cp:lastModifiedBy>
  <cp:lastPrinted>2009-02-23T11:11:00Z</cp:lastPrinted>
  <dcterms:modified xsi:type="dcterms:W3CDTF">2009-03-20T11:18:00Z</dcterms:modified>
  <cp:revision>8</cp:revision>
  <dc:subject/>
  <dc:title>C</dc:title>
</cp:coreProperties>
</file>