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 2C2 /625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33596/16.12.2008 şi completată prin adresa nr.</w:t>
      </w:r>
      <w:r>
        <w:rPr>
          <w:rFonts w:cs="Arial" w:ascii="Verdana" w:hAnsi="Verdana"/>
          <w:bCs/>
          <w:color w:val="000000"/>
          <w:sz w:val="28"/>
          <w:szCs w:val="28"/>
          <w:lang w:val="ro-RO"/>
        </w:rPr>
        <w:t xml:space="preserve"> 257/06.01.2009</w:t>
      </w:r>
      <w:r>
        <w:rPr>
          <w:rFonts w:cs="Arial" w:ascii="Verdana" w:hAnsi="Verdana"/>
          <w:sz w:val="28"/>
          <w:szCs w:val="28"/>
          <w:lang w:val="ro-RO"/>
        </w:rPr>
        <w:t>, depusă de către SC ASIST ROM SRL, cu sediul în Braşov, str. Poienelor nr.5, Parc Industrial Roman, Fabrica de Jenţi, înregistrată la Oficiul Registrului Comerţului sub nr. J08/1342/2001, având Cod Unic de Înregistrare 14362303, reprezentată legal prin director Liviu Ciolan, împotriva rezultatului procedurii, comunicat prin adresa nr. 39096/11.12.2008, emisă de către UNIVERSITATEA DE MEDICINĂ ŞI FARMACIE „CAROL DAVILA” BUCUREŞTI, în calitate de autoritate contractantă, cu sediul în Bucureşti, str. Dionisie Lupu nr.37, sector 2, în cadrul procedurii de „licitaţie deschisă” pentru atribuirea contractului de achiziţie publică având ca obiect „aparatură stomatologică şi aparatură diversă”, cod CPV 33126000-9, 44612100-4, s-a solicitat constatarea nelegalităţii aceste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C</w:t>
      </w:r>
      <w:r>
        <w:rPr>
          <w:rFonts w:cs="Arial" w:ascii="Verdana" w:hAnsi="Verdana"/>
          <w:sz w:val="28"/>
          <w:szCs w:val="28"/>
          <w:lang w:val="ro-RO"/>
        </w:rPr>
        <w:t>onstată nulitatea contestaţiei formulată de SC ASIST ROM SRL în contradictoriu cu UNIVERSITATEA DE MEDICINĂ ŞI FARMACIE „CAROL DAVILA” BUCUREŞT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304" w:right="687"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3:00Z</dcterms:created>
  <dc:creator>Lucica Platica</dc:creator>
  <dc:description/>
  <cp:keywords/>
  <dc:language>en-US</dc:language>
  <cp:lastModifiedBy>Carina Zarnescu</cp:lastModifiedBy>
  <cp:lastPrinted>2008-02-18T14:04:00Z</cp:lastPrinted>
  <dcterms:modified xsi:type="dcterms:W3CDTF">2009-01-16T10:35:00Z</dcterms:modified>
  <cp:revision>3</cp:revision>
  <dc:subject/>
  <dc:title>CONSILIUL   NAŢIONAL   DE SOLUŢIONARE A CONTESTAŢIILOR</dc:title>
</cp:coreProperties>
</file>