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19/C8/84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9/04.03.2009 înregistrată la Consiliul Naţional de Soluţionare a Contestaţiilor sub nr. 5573/04.03.2009, transmisă prin fax şi sub nr. 6441/12.03.2009, transmisă prin poştă 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NOVEI COM S.R.L., cu sediul în Bacău, str. Energiei nr. 25, judeţul Bacău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04/446/2002, având Codul Unic de Înregistrare RO1474311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adresei nr. 3835/02.03.2009 emisă de către autoritatea contractantă SPITALUL DE URGENŢĂ PETROŞAN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Petroşani, str. 1 Decembrie 1918 nr. 137A, judeţul Hunedoara, în cadrul procedurii de „negociere fără publicarea prealabilă a unui anunţ de participare” pentru atribuirea contractului de achiziţie publică „Achiziţionare de cutii pentru incinerare”, s-a solicitat obligarea autorităţii contractante de a lua orice alte măsuri necesare pentru remedierea actelor ce a afectat procedura de atribuire şi anularea adresei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3835/02.03.2009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NOVEI COM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DE URGENŢĂ PETROŞ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rFonts w:ascii="Trebuchet MS" w:hAnsi="Trebuchet MS" w:cs="Trebuchet MS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ura Lacatus</cp:lastModifiedBy>
  <cp:lastPrinted>2008-03-26T12:51:00Z</cp:lastPrinted>
  <dcterms:modified xsi:type="dcterms:W3CDTF">2009-03-23T09:41:00Z</dcterms:modified>
  <cp:revision>292</cp:revision>
  <dc:subject/>
  <dc:title/>
</cp:coreProperties>
</file>