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color w:val="000000"/>
          <w:sz w:val="22"/>
          <w:szCs w:val="22"/>
          <w:lang w:val="ro-RO"/>
        </w:rPr>
        <w:t xml:space="preserv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22/C3/753</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9.03.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56/27.02.2009, înregistrată la CNSC sub nr. 6095/10.03.2009, înaintată de SC Trustul de Construcţii Civile şi Industriale Argeş SRL, cu sediul în Piteşti, str. Banat bl. B11, sc. B, ap. 17, judeţul Argeş, înmatriculată la Oficiul Registrului Comerţului sub nr. J03/269/2003, CUI RO 15254244, reprezentată legal prin Lazaroiu Ştefan – Director general, formulată împotriva rezultatului procedurii de atribuire, comunicat prin adresa nr. 220/19.02.2009, emis de GRUP ŞCOLAR FORESTIER SIGHETU MARMAŢIEI, cu sediul în Sighetu Marmaţiei, str. Dragoş Vodă  nr. 43, judeţul Maramureş, cod poştal 435500, în calitate de autoritate contractantă în cadrul procedurii, licitaţie deschisă, organizată pentru atribuirea contractului de lucrări având ca obiect „Reabilitare Campus Şcolar la Grupul Şcolar Forestier Sighetu Marmaţiei”, coduri CPV 45453000-7 şi 45214700-7, s-a solicitat Consiliului anularea raportului procedurii şi a actelor subsecvente şi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sz w:val="28"/>
          <w:szCs w:val="28"/>
          <w:lang w:val="it-IT"/>
        </w:rPr>
      </w:pPr>
      <w:r>
        <w:rPr>
          <w:rFonts w:cs="Arial" w:ascii="Verdana" w:hAnsi="Verdana"/>
          <w:sz w:val="28"/>
          <w:szCs w:val="28"/>
          <w:lang w:val="it-IT"/>
        </w:rPr>
        <w:t>Respinge contestaţia ca nefondată.</w:t>
      </w:r>
    </w:p>
    <w:p>
      <w:pPr>
        <w:pStyle w:val="Normal"/>
        <w:ind w:firstLine="720"/>
        <w:jc w:val="both"/>
        <w:rPr>
          <w:rFonts w:ascii="Verdana" w:hAnsi="Verdana" w:cs="Arial"/>
          <w:sz w:val="28"/>
          <w:szCs w:val="28"/>
          <w:lang w:val="it-IT"/>
        </w:rPr>
      </w:pPr>
      <w:r>
        <w:rPr>
          <w:rFonts w:cs="Arial" w:ascii="Verdana" w:hAnsi="Verdana"/>
          <w:sz w:val="28"/>
          <w:szCs w:val="28"/>
          <w:lang w:val="it-IT"/>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aracter">
    <w:name w:val="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1:00Z</dcterms:created>
  <dc:creator> </dc:creator>
  <dc:description/>
  <cp:keywords/>
  <dc:language>en-US</dc:language>
  <cp:lastModifiedBy>Ioana Teodorescu</cp:lastModifiedBy>
  <cp:lastPrinted>2009-03-18T12:31:00Z</cp:lastPrinted>
  <dcterms:modified xsi:type="dcterms:W3CDTF">2009-03-20T11:19:00Z</dcterms:modified>
  <cp:revision>18</cp:revision>
  <dc:subject/>
  <dc:title>Autoritatea Naţională pentru Reglementarea şi Monitorizarea Achiziţiilor Publice</dc:title>
</cp:coreProperties>
</file>