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23 /C6/ 1064</w:t>
      </w:r>
    </w:p>
    <w:p>
      <w:pPr>
        <w:pStyle w:val="Normal"/>
        <w:jc w:val="center"/>
        <w:rPr/>
      </w:pPr>
      <w:r>
        <w:rPr>
          <w:rFonts w:cs="Arial" w:ascii="Verdana" w:hAnsi="Verdana"/>
          <w:b/>
          <w:sz w:val="28"/>
          <w:szCs w:val="28"/>
          <w:lang w:val="ro-RO"/>
        </w:rPr>
        <w:t xml:space="preserve">Data:  19.03.2009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fără număr de înregistrare la emitent, din data de 18.03.2009, înregistrată la C.N.S.C. cu nr. 6905/18.03.2009,  formulată de S.C. NIDCO S.R.L., cu sediul în comuna Cornu nr.504, judeţul Prahova, având C.U.I. RO15700444, se critică documentaţia de atribuire, cu privire la „criteriul de calificare, cifra de afaceri medie anuală pe ultimii 3 ani de 54.000 euro sau echivalentul în lei la cursul BNR din data de 02.02.2009”, emisă de CONSILIUL JUDEŢEAN PRAHOVA, cu sediul în Ploieşti, b-dul. Republicii nr.2-4, judeţul Prahova, în calitate de autoritate contractantă, în cadrul procedurii de atribuire, prin cerere de oferte offline, a contractului având ca obiect „Servicii de supervizare a lucrărilor în timpul execuţiei pe perioada de implementare a proiectului” pentru obiectivul „Reabilitare aducţiune apă Bălteşti-Urlaţi (Firul 1)”.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pPr>
      <w:r>
        <w:rPr>
          <w:rFonts w:cs="Arial" w:ascii="Verdana" w:hAnsi="Verdana"/>
          <w:color w:val="000000"/>
          <w:sz w:val="28"/>
          <w:szCs w:val="28"/>
        </w:rPr>
        <w:t>Ia act de renunţarea la contestaţia formulată de către</w:t>
      </w:r>
      <w:r>
        <w:rPr>
          <w:rFonts w:cs="Arial" w:ascii="Verdana" w:hAnsi="Verdana"/>
          <w:sz w:val="28"/>
          <w:szCs w:val="28"/>
          <w:lang w:val="ro-RO"/>
        </w:rPr>
        <w:t xml:space="preserve"> S.C. NIDCO S.R.L., cu sediul în comuna Cornu nr.504, judeţul Prahova, în contradictoriu cu CONSILIUL JUDEŢEAN PRAHOVA, cu sediul în Ploieşti, b-dul. Republicii nr.2-4, jud. Prahova.</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sectPr>
      <w:footerReference w:type="default" r:id="rId4"/>
      <w:type w:val="nextPage"/>
      <w:pgSz w:w="12240" w:h="15840"/>
      <w:pgMar w:left="1800" w:right="1267"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50:00Z</dcterms:created>
  <dc:creator>Marinela Paun</dc:creator>
  <dc:description/>
  <cp:keywords/>
  <dc:language>en-US</dc:language>
  <cp:lastModifiedBy>Denisa Ion</cp:lastModifiedBy>
  <cp:lastPrinted>2008-11-03T11:46:00Z</cp:lastPrinted>
  <dcterms:modified xsi:type="dcterms:W3CDTF">2009-03-23T09:10:00Z</dcterms:modified>
  <cp:revision>17</cp:revision>
  <dc:subject/>
  <dc:title>CONSILIUL   NAŢIONAL   DE SOLUŢIONARE A CONTESTAŢIILOR</dc:title>
</cp:coreProperties>
</file>