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Verdana" w:hAnsi="Verdana" w:cs="Arial"/>
          <w:b/>
          <w:b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                                                                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124/78/C11/92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19.03.2009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rolul Consiliului Naţional de Soluţionare a Contestaţiilor a fost înregistrată cu nr. 5968/09.03.2009, contestaţia formulată de către S.C. BEST ADVERTISING &amp; CONSULT S.R.L.</w:t>
      </w:r>
      <w:r>
        <w:rPr>
          <w:rFonts w:cs="Verdana" w:ascii="Verdana" w:hAnsi="Verdana"/>
          <w:sz w:val="28"/>
          <w:szCs w:val="28"/>
        </w:rPr>
        <w:t xml:space="preserve">, cu sediul în Bucureşti, Aleea Fizicienilor nr. 12, sector 3, înregistrată la Oficiul Registrului Comerţului cu nr. J40/45/2003 C.U.I. RO 15116098, reprezentată de Marian Străchinescu, în calitate de director general, </w:t>
      </w:r>
      <w:r>
        <w:rPr>
          <w:rFonts w:cs="Arial" w:ascii="Verdana" w:hAnsi="Verdana"/>
          <w:sz w:val="28"/>
          <w:szCs w:val="28"/>
          <w:lang w:val="ro-RO"/>
        </w:rPr>
        <w:t xml:space="preserve">împotriva adresei de comunicare a rezultatului la procedură nr. 2822/03.03.2009, emisă de UNIVERSITATEA ”ŞTEFAN CEL MARE” în calitate de autoritate contractantă, cu sediul în Suceava, Str. Universităţii nr. 13, judeţul Suceava, în cadrul procedurii de atribuire, prin cerere de oferte, a contractului de achiziţie, având ca obiect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” Servicii de promovare”, </w:t>
      </w:r>
      <w:r>
        <w:rPr>
          <w:rFonts w:cs="Arial" w:ascii="Verdana" w:hAnsi="Verdana"/>
          <w:sz w:val="28"/>
          <w:szCs w:val="28"/>
          <w:lang w:val="ro-RO"/>
        </w:rPr>
        <w:t>prin care se solicită anularea raportului procedurii şi a actelor subsecvente acestuia, inclusiv adresa de comunicare a rezultatului procedurii de atribuire nr. 2822/03.03.2009 şi obligarea autorităţii contractante la declararea ofertei contestatorului ca admisibilă, iar a ofertei declarate câştigătoare ca inacceptabilă şi la reevaluarea ofertelor admisibile prin aplicarea criteriului de atribuire stabilit în fişa de date a achiziţi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baza documentelor depuse de părţi,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ab/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Admite, în parte,</w:t>
      </w:r>
      <w:r>
        <w:rPr>
          <w:rFonts w:cs="Arial" w:ascii="Verdana" w:hAnsi="Verdana"/>
          <w:color w:val="000000"/>
          <w:sz w:val="28"/>
          <w:szCs w:val="28"/>
        </w:rPr>
        <w:t xml:space="preserve"> contestaţia formulată de către </w:t>
      </w:r>
      <w:r>
        <w:rPr>
          <w:rFonts w:cs="Arial" w:ascii="Verdana" w:hAnsi="Verdana"/>
          <w:sz w:val="28"/>
          <w:szCs w:val="28"/>
          <w:lang w:val="ro-RO"/>
        </w:rPr>
        <w:t xml:space="preserve">S.C. BEST ADVERTISING &amp; CONSULT S.R.L., cu sediul în </w:t>
      </w:r>
      <w:r>
        <w:rPr>
          <w:rFonts w:cs="Verdana" w:ascii="Verdana" w:hAnsi="Verdana"/>
          <w:sz w:val="28"/>
          <w:szCs w:val="28"/>
        </w:rPr>
        <w:t>Bucureşti, Aleea Fizicienilor nr. 12, sector 3</w:t>
      </w:r>
      <w:r>
        <w:rPr>
          <w:rFonts w:cs="Arial" w:ascii="Verdana" w:hAnsi="Verdana"/>
          <w:sz w:val="28"/>
          <w:szCs w:val="28"/>
          <w:lang w:val="ro-RO"/>
        </w:rPr>
        <w:t>, în contradictoriu cu UNIVERSITATEA ”ŞTEFAN CEL MARE”, cu sediul în Suceava, Str. Universităţii nr. 13, judeţul Suceava, cu privire la anularea raportului procedurii nr. 2820/03.03.2009 şi a actelor subsecvente acestuia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Anulează raportul procedurii nr. 2820/03.03.2009 şi actele subsecvente acestuia, inclusiv adresa de comunicare a rezultatului procedurii de atribuire nr. 2822/03.03.2009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Obligă UNIVERSITATEA ”ŞTEFAN CEL MARE” la reevaluarea ofertelor, cu verificare, în prealabil, a documentelor de calificare depuse de ofertanţi, pentru considerentele</w:t>
      </w:r>
      <w:r>
        <w:rPr>
          <w:rFonts w:cs="Arial" w:ascii="Verdana" w:hAnsi="Verdana"/>
          <w:bCs/>
          <w:sz w:val="28"/>
          <w:szCs w:val="28"/>
        </w:rPr>
        <w:t xml:space="preserve"> expuse în motivarea deciziei, în termen de 15 zile de la data primirii prezentei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  <w:t xml:space="preserve">Respinge, ca inadmisibil, capătul de cerere, referitor la </w:t>
      </w:r>
      <w:r>
        <w:rPr>
          <w:rFonts w:cs="Arial" w:ascii="Verdana" w:hAnsi="Verdana"/>
          <w:sz w:val="28"/>
          <w:szCs w:val="28"/>
          <w:lang w:val="ro-RO"/>
        </w:rPr>
        <w:t xml:space="preserve">obligarea autorităţii contractante la declararea ofertei contestatorului ca admisibilă, iar a ofertei declarate câştigătoare ca inacceptabilă, din </w:t>
      </w:r>
      <w:r>
        <w:rPr>
          <w:rFonts w:cs="Arial" w:ascii="Verdana" w:hAnsi="Verdana"/>
          <w:color w:val="000000"/>
          <w:sz w:val="28"/>
          <w:szCs w:val="28"/>
        </w:rPr>
        <w:t xml:space="preserve">contestaţia formulată de către </w:t>
      </w:r>
      <w:r>
        <w:rPr>
          <w:rFonts w:cs="Arial" w:ascii="Verdana" w:hAnsi="Verdana"/>
          <w:sz w:val="28"/>
          <w:szCs w:val="28"/>
          <w:lang w:val="ro-RO"/>
        </w:rPr>
        <w:t>S.C. BEST ADVERTISING &amp; CONSULT S.R.L., în contradictoriu cu UNIVERSITATEA ”ŞTEFAN CEL MARE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chiziţie public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Executorie şi obligatorie.</w:t>
      </w:r>
    </w:p>
    <w:p>
      <w:pPr>
        <w:pStyle w:val="Normal"/>
        <w:jc w:val="both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1080" w:footer="2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ascii="Verdana" w:hAnsi="Verdana" w:eastAsia="Times New Roman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CharCharCaracter">
    <w:name w:val="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3:58:00Z</dcterms:created>
  <dc:creator> </dc:creator>
  <dc:description/>
  <cp:keywords/>
  <dc:language>en-US</dc:language>
  <cp:lastModifiedBy>Mihaela Rasuceanu</cp:lastModifiedBy>
  <cp:lastPrinted>2009-03-17T12:44:00Z</cp:lastPrinted>
  <dcterms:modified xsi:type="dcterms:W3CDTF">2009-03-23T09:57:00Z</dcterms:modified>
  <cp:revision>231</cp:revision>
  <dc:subject/>
  <dc:title>C</dc:title>
</cp:coreProperties>
</file>