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25/C1/907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19.03.2009       </w:t>
      </w:r>
    </w:p>
    <w:p>
      <w:pPr>
        <w:pStyle w:val="Normal"/>
        <w:rPr>
          <w:rFonts w:ascii="Verdana" w:hAnsi="Verdana" w:cs="Arial"/>
          <w:b/>
          <w:b/>
          <w:sz w:val="12"/>
          <w:szCs w:val="12"/>
          <w:lang w:val="ro-RO"/>
        </w:rPr>
      </w:pPr>
      <w:r>
        <w:rPr>
          <w:rFonts w:cs="Arial" w:ascii="Verdana" w:hAnsi="Verdana"/>
          <w:b/>
          <w:sz w:val="12"/>
          <w:szCs w:val="1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067/06.03.2009 înregistrată la CNSC cu nr. 5864/09.03.2009, formulată de SC LOGICONS SA (lider al consorţiului format din societăţile SC LOGICONS SA + ASSOCIAZIONE VOLONTARIATO GUANELLIANO-A.Vo.G. + SC SIVECO Romania SA)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cu sediul în Bucureşti, Str. Maior Gheorghe Şonţu, nr. 8, et. 1, ap. 3, sector 1, înregistrată la ORC sub nr. J40/ 11253/2000, având CUI 13578155, reprezentată legal prin împuternicit Roxana Popa, împotriva procesului verbal nr. 65/DCI/ 04.03.2009, încheiat cu ocazia deschiderii ofertelor depuse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ntocmit de autoritatea contractantă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MINISTERUL MUNCII,  FAMILIEI ŞI PROTECŢIEI SOCIALE - AUTORITATEA DE MANAGEMENT PENTRU PROGRAMUL OPERAŢIONAL SECTORIAL DEZVOLTAREA RESURSELOR UMANE (AMPOSDRU), cu sediul în Bucureşti, Calea Plevnei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nr. 46-48, sector 1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în cadrul procedurii de </w:t>
      </w:r>
      <w:r>
        <w:rPr>
          <w:rFonts w:cs="Arial" w:ascii="Verdana" w:hAnsi="Verdana"/>
          <w:sz w:val="28"/>
          <w:szCs w:val="28"/>
          <w:lang w:val="ro-RO"/>
        </w:rPr>
        <w:t xml:space="preserve">„licitaţie deschisă” privind atribuirea contractului de achiziţie publică având ca obiect: „Asistenţă tehnică pentru implementarea Domeniului Major de Intervenţie 3.3 - Dezvoltarea parteneriatelor şi încurajarea iniţiativelor pentru partenerii sociali şi societatea civilă şi Domeniului Major de Intervenţie 6.1 - Dezvoltarea Economiei Sociale, din cadrul Programului Operaţional Sectorial pentru Dezvoltarea Resurselor Umane, 2007-2013”, cod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PV 72224000-1, CPV 79400000-8,</w:t>
      </w:r>
      <w:r>
        <w:rPr>
          <w:rFonts w:cs="Arial" w:ascii="Verdana" w:hAnsi="Verdana"/>
          <w:sz w:val="28"/>
          <w:szCs w:val="28"/>
          <w:lang w:val="ro-RO"/>
        </w:rPr>
        <w:t xml:space="preserve"> s-au solicitat: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- în principal, obligarea autorităţii contractante de a lua măsurile necesare, constând în revocarea măsurii declarării ofertei depusă de consorţiului susmenţionat, în cadrul procesului verbal din 04.03.2009, ca fiind respinsă şi 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declararea ofertei acestui consorţiu ca admisă, urmare a depunerii în interiorul termenului legal al întregii documentaţii;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în subsidiar, anularea procesului verbal de deschidere a ofertelor.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color w:val="000000"/>
          <w:sz w:val="12"/>
          <w:szCs w:val="12"/>
          <w:lang w:val="ro-RO"/>
        </w:rPr>
      </w:pPr>
      <w:r>
        <w:rPr>
          <w:rFonts w:cs="Arial" w:ascii="Verdana" w:hAnsi="Verdana"/>
          <w:b/>
          <w:color w:val="000000"/>
          <w:sz w:val="12"/>
          <w:szCs w:val="1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, în parte, contestaţia formulată de către SC LOGICONS SA (lider al consorţiului format din societăţile SC LOGICONS SA + ASSOCIAZIONE VOLONTARIATO GUANELLIANO-A.Vo.G. + SC SIVECO Romania SA), în contradictoriu cu autoritatea contractantă MINISTERUL MUNCII,  FAMILIEI ŞI PROTECŢIEI SOCIALE - AUTORITATEA DE MANAGEMENT PENTRU PROGRAMUL OPERAŢIONAL SECTORIAL DEZVOLTAREA RESURSELOR UMANE (AMPOSDRU), astfel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u privire la solicitarea de revocare a deciziei de declarare a ofertei SC LOGICONS SA ca fiind întârziată, consemnată în procesul-verbal de deschidere a ofertelor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a nefondată cererea de declararea a ofertei acestui consorţiu ca admisă, urmare a</w:t>
      </w:r>
      <w:r>
        <w:rPr>
          <w:rFonts w:cs="Arial" w:ascii="Verdana" w:hAnsi="Verdana"/>
          <w:sz w:val="28"/>
          <w:szCs w:val="28"/>
          <w:lang w:val="ro-RO"/>
        </w:rPr>
        <w:t xml:space="preserve"> depunerii în interiorul termenului legal al întregii documentaţii, întrucât evaluarea ofertei în cauză se va efectua ulterior şedinţei de deschidere a ofertelor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solicitarea de anulare a procesului-verbal de deschidere a ofertelor, întrucât se impune, în acest caz, numai remediarea acestui act+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medierile dispuse anterior se vor efectua în termen de 10 zile de la comunicarea prezente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în conformitate cu prevederile art. 280 alin. (1) şi (3) din OUG nr. 34/2006 aprobată prin Legea nr. 337/2006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, potrivit dispoziţiilor art. 280 alin. (5) din ordonanţa de urgenţă.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  <w:lang w:val="ro-RO"/>
        </w:rPr>
      </w:pPr>
      <w:r>
        <w:rPr>
          <w:rFonts w:cs="Arial" w:ascii="Verdana" w:hAnsi="Verdana"/>
          <w:color w:val="000000"/>
          <w:sz w:val="16"/>
          <w:szCs w:val="16"/>
          <w:lang w:val="ro-RO"/>
        </w:rPr>
      </w:r>
    </w:p>
    <w:sectPr>
      <w:footerReference w:type="default" r:id="rId4"/>
      <w:type w:val="nextPage"/>
      <w:pgSz w:w="11906" w:h="16838"/>
      <w:pgMar w:left="1260" w:right="74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65"/>
        </w:tabs>
        <w:ind w:left="46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">
    <w:name w:val="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29:00Z</dcterms:created>
  <dc:creator>Ramona Hatingher</dc:creator>
  <dc:description/>
  <cp:keywords/>
  <dc:language>en-US</dc:language>
  <cp:lastModifiedBy>Iuliana Matei</cp:lastModifiedBy>
  <cp:lastPrinted>2009-03-20T09:19:00Z</cp:lastPrinted>
  <dcterms:modified xsi:type="dcterms:W3CDTF">2009-03-20T10:31:00Z</dcterms:modified>
  <cp:revision>11</cp:revision>
  <dc:subject/>
  <dc:title/>
</cp:coreProperties>
</file>