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(2) din OUG       nr.34/2006 privind atribuirea contractelor de achiziţie publică, a contractelor de concesiune de lucrări publice şi a contractelor de concesiune de servicii, aprobată prin Legea nr.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26/C1/9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080/09.03.2009, înregistrată la CNSC cu nr.5889/09.03.2009, formulată de SC LH TRADING GROUP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Municipiul Piatra Neamţ, Str.Dimitrie Leonida, nr.111, Bl. D4, Sc.B, Ap.22, Judeţul Neamţ, înregistrată la ORC sub nr.J27/ 47/2007, având CUI 20548556, reprezentată legal prin Loredana Ouatu - Director, împotriva comunicării rezultatului procedurii nr. 524729/04.03.200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MINISTERUL FINANŢELOR PUBLICE</w:t>
      </w:r>
      <w:r>
        <w:rPr>
          <w:rFonts w:cs="Arial" w:ascii="Verdana" w:hAnsi="Verdana"/>
          <w:sz w:val="28"/>
          <w:szCs w:val="28"/>
          <w:lang w:val="ro-RO"/>
        </w:rPr>
        <w:t xml:space="preserve">-OFICIUL DE PLĂŢI ŞI CONTRACTARE PHARE, cu sediu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Bd.Mircea Vodă, nr.44, intrarea B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atribuire, prin </w:t>
      </w:r>
      <w:r>
        <w:rPr>
          <w:rFonts w:cs="Arial" w:ascii="Verdana" w:hAnsi="Verdana"/>
          <w:sz w:val="28"/>
          <w:szCs w:val="28"/>
          <w:lang w:val="ro-RO"/>
        </w:rPr>
        <w:t>„cerere de oferte”, a contractului de achiziţie publică având ca obiect:„Furnizare de echipamente IT pentru realizarea şi integrarea în sistemul informatic al O.R.I. (Oficiul Român pentru Imigrări) a unei biblioteci virtuale care să cuprindă specimene ale documentelor de identificare călătorie şi stare civilă folosite de străini pe teritoriul Român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-</w:t>
      </w:r>
      <w:r>
        <w:rPr>
          <w:color w:val="000000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iectul RO-FSCH-6/Contract 6.1,</w:t>
      </w:r>
      <w:r>
        <w:rPr>
          <w:rFonts w:cs="Arial" w:ascii="Verdana" w:hAnsi="Verdana"/>
          <w:sz w:val="28"/>
          <w:szCs w:val="28"/>
          <w:lang w:val="ro-RO"/>
        </w:rPr>
        <w:t xml:space="preserve">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30213000-5, 30233140-4, 48820000-2, 32420000-3, 30216110-0, 30232110-8, s-au</w:t>
      </w:r>
      <w:r>
        <w:rPr>
          <w:rFonts w:cs="Arial" w:ascii="Verdana" w:hAnsi="Verdana"/>
          <w:sz w:val="28"/>
          <w:szCs w:val="28"/>
          <w:lang w:val="ro-RO"/>
        </w:rPr>
        <w:t xml:space="preserve"> solicitat următoarel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deciziei de desemnare a ofertei câştigătoar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nstatarea faptului că oferta societăţii SC LH TRADING GROUP SRL îndeplineşte cerinţele de calificare şi este acceptabil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evaluarea ofertelor depuse, inclusiv a ofertei depuse de contestator şi stabilirea ofertei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excepţiile, referitoare la lipsa calităţii persoanei care reprezintă contestatorul şi cea a lipsei de obiect a contestaţiei, invocate de cătr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LH TRADING GROUP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MINISTERUL FINANŢELOR PUBLICE </w:t>
      </w:r>
      <w:r>
        <w:rPr>
          <w:rFonts w:cs="Arial" w:ascii="Verdana" w:hAnsi="Verdana"/>
          <w:sz w:val="28"/>
          <w:szCs w:val="28"/>
          <w:lang w:val="ro-RO"/>
        </w:rPr>
        <w:t>- OFICIUL DE PLĂŢI ŞI CONTRACTARE PHARE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dispune continuarea procedurii de atrib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3-20T10:31:00Z</dcterms:modified>
  <cp:revision>509</cp:revision>
  <dc:subject/>
  <dc:title/>
</cp:coreProperties>
</file>