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 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, cu modificările şi completările ulterioare, Consiliul adoptă următoarea</w:t>
      </w:r>
      <w:r>
        <w:rPr>
          <w:rFonts w:cs="Arial" w:ascii="Verdana" w:hAnsi="Verdana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3/C1/641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1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077/15.12.2008 înregistrată la CNSC cu nr. 34692/24.12.2008, formulată de SC GOSPODĂRIREA COMUNALĂ ARAD S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localitatea Arad, B-dul Revoluţiei, nr. 26-38, judeţul Arad, înregistrată la ORC sub nr. J02/174/1998, având CUI 1680258, reprezentată legal prin d-nul Covaci Ioan – Director General, împotriva adresei nr. 3377/16.12.2008,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IMĂRIA COMUNEI APATEU cu sediul în comuna Apateu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nr. 364, judeţul Arad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 xml:space="preserve">„cerere de oferte” privind atribuirea contractului de achiziţie publică având ca obiect: „Amenajare parc în localitatea Berechiu, comuna Apateu, judeţul Arad” cod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PV 45212170-8-lucrări de constrcuţii de clădiri de divertisment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„anularea procedurii de atribuire a contractului de achiziţie publică în cauză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278 alin.7 din OUG nr.34/2006, aprobată prin Legea nr.337/2006, cu modificări şi completări ulterioare, Consiliul ia act de renunţarea la contestaţia formulată de SC GOSPODĂRIREA COMUNALĂ ARAD SA în contradictoriu cu autoritatea contractantă PRIMĂRIA COMUNEI APATEU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e cale de consecinţă,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280 alin.3 din OUG nr. 34/2006, aprobată prin Legea nr.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2240" w:h="15840"/>
      <w:pgMar w:left="900" w:right="7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18:00Z</dcterms:created>
  <dc:creator>Ramona Hatingher</dc:creator>
  <dc:description/>
  <cp:keywords/>
  <dc:language>en-US</dc:language>
  <cp:lastModifiedBy>Iuliana Matei</cp:lastModifiedBy>
  <cp:lastPrinted>2009-01-12T12:43:00Z</cp:lastPrinted>
  <dcterms:modified xsi:type="dcterms:W3CDTF">2009-01-19T09:01:00Z</dcterms:modified>
  <cp:revision>18</cp:revision>
  <dc:subject/>
  <dc:title>CONSILIUL   NAŢIONAL   DE SOLUŢIONARE A CONTESTAŢIILOR</dc:title>
</cp:coreProperties>
</file>