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33/C5/780</w:t>
      </w:r>
    </w:p>
    <w:p>
      <w:pPr>
        <w:pStyle w:val="Normal"/>
        <w:tabs>
          <w:tab w:val="left" w:pos="720" w:leader="none"/>
        </w:tabs>
        <w:jc w:val="center"/>
        <w:rPr/>
      </w:pPr>
      <w:r>
        <w:rPr>
          <w:rFonts w:cs="Arial" w:ascii="Verdana" w:hAnsi="Verdana"/>
          <w:b/>
          <w:sz w:val="28"/>
          <w:szCs w:val="28"/>
          <w:lang w:val="ro-RO"/>
        </w:rPr>
        <w:t xml:space="preserve">Data: 20.03.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078/27.02.2009, înregistrată la Consiului sub nr. 5120/02.03.2009, formulată de SC CONFORT SA, cu sediul în municipiul Timişoara, str. Enric Baader nr. 11 , judeţul Timiş, înregistrată la Oficiul Registrului Comerţului sub nr. J35/729/1991, având CUI RO 1833467, în calitate de lider al asociaţiei formată din SC CONFORT SA şi SC CONSTRUCTIM SA, împotriva comunicării rezultatului procedurii de atribuire emis în cadrul procedurii de atribuire, prin licitaţie deschisă, a contractului de achiziţie publică „Consolidare Clădire Rectorat, Universitatea Politehnică din Timişoara” cod CPV 45453000-7, organizată de autoritatea contractantă UNIVERSITATEA POLITEHNICĂ DIN TIMIŞOARA, cu sediul în municipiul Timişioara, P-ţa Victoriei nr. 2, judeţul Timiş, s-a solicitat „stabilirea ofertei Asociaţiei SC CONFORT SA şi SC CONSTRUCTIM SA ca fiind câştigătoare”, „obligarea autorităţii contractante să procedeze la atribuirea contractului de achiziţie publică către societatea noastră”.</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3580" w:leader="none"/>
        </w:tabs>
        <w:ind w:firstLine="720"/>
        <w:jc w:val="both"/>
        <w:rPr>
          <w:rFonts w:ascii="Verdana" w:hAnsi="Verdana" w:cs="Arial"/>
          <w:sz w:val="28"/>
          <w:szCs w:val="28"/>
          <w:lang w:val="ro-RO"/>
        </w:rPr>
      </w:pPr>
      <w:r>
        <w:rPr>
          <w:rFonts w:cs="Arial" w:ascii="Verdana" w:hAnsi="Verdana"/>
          <w:sz w:val="28"/>
          <w:szCs w:val="28"/>
          <w:lang w:val="ro-MD"/>
        </w:rPr>
        <w:t xml:space="preserve">Respinge </w:t>
      </w:r>
      <w:r>
        <w:rPr>
          <w:rFonts w:cs="Arial" w:ascii="Verdana" w:hAnsi="Verdana"/>
          <w:sz w:val="28"/>
          <w:szCs w:val="28"/>
          <w:lang w:val="ro-RO"/>
        </w:rPr>
        <w:t>contestaţia formulată de SC CONFORT SA, cu sediul în municipiul Timişoara, str. Enric Baader nr. 11 , judeţul Timiş, în calitate de lider al asociaţiei formată din SC CONFORT SA şi SC CONSTRUCTIM SA, în contradictoriu cu autoritatea contractantă UNIVERSITATEA POLITEHNICĂ DIN TIMIŞOARA, cu sediul în municipiul Timişioara, P-ţa Victoriei nr. 2, judeţul Timiş, ca neîntemeiată.</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540" w:gutter="0" w:header="0" w:top="36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13:00Z</dcterms:created>
  <dc:creator>Daniela Uifalean</dc:creator>
  <dc:description/>
  <cp:keywords/>
  <dc:language>en-US</dc:language>
  <cp:lastModifiedBy>Loredana Mondoc</cp:lastModifiedBy>
  <cp:lastPrinted>2009-03-20T12:19:00Z</cp:lastPrinted>
  <dcterms:modified xsi:type="dcterms:W3CDTF">2009-03-23T08:31:00Z</dcterms:modified>
  <cp:revision>21</cp:revision>
  <dc:subject/>
  <dc:title/>
</cp:coreProperties>
</file>