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4/80/C11/533, 638,779,8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796/12.02.2009, contestaţia nr. 0017/12.02.2009, precizată prin adresa nr. 120/20.02.2009, înregistrată la C.N.S.C. cu nr. 4382/23.02.2009, formulată de către FUNDAŢIA EUROSYNERGICA, cu sediul în Bucureşti</w:t>
      </w:r>
      <w:r>
        <w:rPr>
          <w:rFonts w:cs="Verdana" w:ascii="Verdana" w:hAnsi="Verdana"/>
          <w:sz w:val="28"/>
          <w:szCs w:val="28"/>
        </w:rPr>
        <w:t>, Str. Chişcani nr. 25-27, Clădirea Grant Center, Et.4, sector 1, Certificat de Înscriere a Persoanei Juridice fără Scop Patrimonial nr. 35/18.01.2006, CUI 18300329</w:t>
      </w:r>
      <w:r>
        <w:rPr>
          <w:rFonts w:cs="Arial" w:ascii="Verdana" w:hAnsi="Verdana"/>
          <w:sz w:val="28"/>
          <w:szCs w:val="28"/>
          <w:lang w:val="ro-RO"/>
        </w:rPr>
        <w:t>, reprezentată de Ştefan Diaconu</w:t>
      </w:r>
      <w:r>
        <w:rPr>
          <w:rFonts w:cs="Verdana" w:ascii="Verdana" w:hAnsi="Verdana"/>
          <w:sz w:val="28"/>
          <w:szCs w:val="28"/>
        </w:rPr>
        <w:t xml:space="preserve">, în calitate de preşedinte, </w:t>
      </w:r>
      <w:r>
        <w:rPr>
          <w:rFonts w:cs="Arial" w:ascii="Verdana" w:hAnsi="Verdana"/>
          <w:sz w:val="28"/>
          <w:szCs w:val="28"/>
          <w:lang w:val="ro-RO"/>
        </w:rPr>
        <w:t xml:space="preserve">împotriva clarificărilor nr. 14/11.02.2009, în solidar cu documentaţia de atribuire, emise de către autoritatea contractantă, MINISTERUL ECONOMIEI ŞI FINANŢELOR – AUTORITATEA PENTRU COORDONAREA INSTRUMENTELOR STRUCTURALE, cu sediul în Bucureşti, B-dul Mircea Vodă nr. 44, Intrarea C, sectorul 3, în cadrul procedurii de atribuire, prin licitaţie deschisă,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Campanie de conferinţe pentru diseminarea informaţiilor şi conştientizarea publicului cu privire la Instrumentele Structurale în România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actului administrativ prin care autoritatea contractantă a publicat răspunsurile 1, 2, 3, 4, 5, 6 şi 7 în clarificarea nr. 14/11.02.2009 şi furnizarea unor răspunsuri corecte şi legale la solicitarea de clarificare nr. 114/29.01.2009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(fără număr de înregistrare la contestator), înregistrată la C.N.S.C. cu nr. 4315/20.02.2009, formulată de către S.C. FATIMEX ROCONSULTING S.R.L., cu sediul în Cluj</w:t>
      </w:r>
      <w:r>
        <w:rPr>
          <w:rFonts w:cs="Verdana" w:ascii="Verdana" w:hAnsi="Verdana"/>
          <w:sz w:val="28"/>
          <w:szCs w:val="28"/>
        </w:rPr>
        <w:t>, Str. Vasile Lupu nr. 33, judeţul Cluj, înregistrată la Oficiul Registrului Comerţului cu nr. J12/2048/2006, C.U.I. RO 18764787</w:t>
      </w:r>
      <w:r>
        <w:rPr>
          <w:rFonts w:cs="Arial" w:ascii="Verdana" w:hAnsi="Verdana"/>
          <w:sz w:val="28"/>
          <w:szCs w:val="28"/>
          <w:lang w:val="ro-RO"/>
        </w:rPr>
        <w:t>, reprezentată de Máté Zsolnai</w:t>
      </w:r>
      <w:r>
        <w:rPr>
          <w:rFonts w:cs="Verdana" w:ascii="Verdana" w:hAnsi="Verdana"/>
          <w:sz w:val="28"/>
          <w:szCs w:val="28"/>
        </w:rPr>
        <w:t xml:space="preserve">, în calitate de director, </w:t>
      </w:r>
      <w:r>
        <w:rPr>
          <w:rFonts w:cs="Arial" w:ascii="Verdana" w:hAnsi="Verdana"/>
          <w:sz w:val="28"/>
          <w:szCs w:val="28"/>
          <w:lang w:val="ro-RO"/>
        </w:rPr>
        <w:t>împotriva clarificărilor nr. 14/11.02.2009, emisă de către autoritatea contractantă, MINISTERUL ECONOMIEI ŞI FINANŢELOR – AUTORITATEA PENTRU COORDONAREA INSTRUMENTELOR STRUCTURALE, în cadrul procedurii de atribuire, menţionată anterior, prin care se solicită eliminarea din documentaţia de atribuire a criteriului de calificare şi selecţie ”lichiditatea generală (active circulante/datorii pe termen scurt) a ofertantului (în cazul unei asocieri, lichiditatea generală a fiecărui operator economic asociat), trebuie să fie mai mare de 100% pentru ultimul an financiar (2007)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(fără număr de înregistrare la contestator), înregistrată la C.N.S.C. cu nr. 5211/02.03.2009, formulată de către S.C. RED FOX S.R.L., cu sediul în Ploieşti</w:t>
      </w:r>
      <w:r>
        <w:rPr>
          <w:rFonts w:cs="Verdana" w:ascii="Verdana" w:hAnsi="Verdana"/>
          <w:sz w:val="28"/>
          <w:szCs w:val="28"/>
        </w:rPr>
        <w:t>, Str. Buna Vestire nr. 25, judeţul Prahova, înregistrată la Oficiul Registrului Comerţului cu nr. J29/1338/1993, C.U.I. RO 4001351</w:t>
      </w:r>
      <w:r>
        <w:rPr>
          <w:rFonts w:cs="Arial" w:ascii="Verdana" w:hAnsi="Verdana"/>
          <w:sz w:val="28"/>
          <w:szCs w:val="28"/>
          <w:lang w:val="ro-RO"/>
        </w:rPr>
        <w:t>, reprezentată de Maria Iolanda Ştefan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răspunsului la clarificarea nr. 33/20.02.2009, punctul 5 şi a răspunsului la clarificarea nr. 38/26.02.2009, punctul 1 şi a documentaţiei de atribuire, emise de către autoritatea contractantă, MINISTERUL ECONOMIEI ŞI FINANŢELOR – AUTORITATEA PENTRU COORDONAREA INSTRUMENTELOR STRUCTURALE, cu sediul în Bucureşti, B-dul Mircea Vodă nr. 44, Intrarea C, sectorul 3, în cadrul procedurii de atribuire, în cauz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rin care se solicită eliminarea prevederilor punctului 5 din răspunsul la clarificări nr. 33/20.02.2009, eliminarea prevederilor punctului 1 din răspunsul la clarificări nr. 38/26.02.2009 şi obligarea autorităţii contractante la refacerea documentaţiei de atribuire în conformitate cu susţinerile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(fără număr de înregistrare la contestator), înregistrată la C.N.S.C. cu nr. 5119/02.03.2009, formulată de către S.C. REAL BUSINESS ADVISER S.R.L., cu sediul în Bucureşti</w:t>
      </w:r>
      <w:r>
        <w:rPr>
          <w:rFonts w:cs="Verdana" w:ascii="Verdana" w:hAnsi="Verdana"/>
          <w:sz w:val="28"/>
          <w:szCs w:val="28"/>
        </w:rPr>
        <w:t>, Str. Luică nr. 43, Bl. III-6, Sc. 3. et. 4, apt. 129, sector 4, înregistrată la Oficiul Registrului Comerţului cu nr. J40/21045/2007, C.U.I. RO 22716818</w:t>
      </w:r>
      <w:r>
        <w:rPr>
          <w:rFonts w:cs="Arial" w:ascii="Verdana" w:hAnsi="Verdana"/>
          <w:sz w:val="28"/>
          <w:szCs w:val="28"/>
          <w:lang w:val="ro-RO"/>
        </w:rPr>
        <w:t>, reprezentată de Cristina Anton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mise de către autoritatea contractantă, MINISTERUL ECONOMIEI ŞI FINANŢELOR – AUTORITATEA PENTRU COORDONAREA INSTRUMENTELOR STRUCTURALE, cu sediul în Bucureşti, B-dul Mircea Vodă nr. 44, Intrarea C, sectorul 3, în cadrul procedurii de atribuire, menţionată anteri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rin care se solicită modific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urmează să facă aplicarea acestuia, conexând contestaţiile </w:t>
      </w:r>
      <w:r>
        <w:rPr>
          <w:rFonts w:cs="Arial" w:ascii="Verdana" w:hAnsi="Verdana"/>
          <w:sz w:val="28"/>
          <w:szCs w:val="28"/>
          <w:lang w:val="ro-RO"/>
        </w:rPr>
        <w:t xml:space="preserve"> nr. 3796/12.02.2009, nr. 4315/20.02.2009, nr. 5211/02.03.2009, 5119/02.03.2009, dosarele nr. 533, nr. 638, nr. 779, nr. 807, urmând a fi soluţionate în cadrul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FUNDAŢIA EUROSYNERGICA, cu sediul în Bucureşti</w:t>
      </w:r>
      <w:r>
        <w:rPr>
          <w:rFonts w:cs="Verdana" w:ascii="Verdana" w:hAnsi="Verdana"/>
          <w:sz w:val="28"/>
          <w:szCs w:val="28"/>
        </w:rPr>
        <w:t>, Str. Chişcani nr. 25-27, Clădirea Grant Center, Et.4, sector 1</w:t>
      </w:r>
      <w:r>
        <w:rPr>
          <w:rFonts w:cs="Arial" w:ascii="Verdana" w:hAnsi="Verdana"/>
          <w:sz w:val="28"/>
          <w:szCs w:val="28"/>
          <w:lang w:val="ro-RO"/>
        </w:rPr>
        <w:t>, în contradictoriu cu MINISTERUL ECONOMIEI ŞI FINANŢELOR – AUTORITATEA PENTRU COORDONAREA INSTRUMENTELOR STRUCTURALE, cu sediul în Bucureşti, B-dul Mircea Vodă nr. 44, Intrarea C, sectorul 3, cu privire la capătul de cerere, referitor la anularea actului administrativ prin care autoritatea contractantă a publicat răspunsurile 1, 2, 3, 4, 5, 6 şi 7 în clarificarea nr. 14/11.02.2009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 clarificarea nr. 14/11.02.2009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 fără obiect,</w:t>
      </w:r>
      <w:r>
        <w:rPr>
          <w:rFonts w:cs="Arial" w:ascii="Verdana" w:hAnsi="Verdana"/>
          <w:color w:val="000000"/>
          <w:sz w:val="28"/>
          <w:szCs w:val="28"/>
        </w:rPr>
        <w:t xml:space="preserve"> capătul de cerere, </w:t>
      </w:r>
      <w:r>
        <w:rPr>
          <w:rFonts w:cs="Arial" w:ascii="Verdana" w:hAnsi="Verdana"/>
          <w:sz w:val="28"/>
          <w:szCs w:val="28"/>
          <w:lang w:val="ro-RO"/>
        </w:rPr>
        <w:t xml:space="preserve">cu privire la furnizarea unor răspunsuri corecte şi legale la solicitarea de clarificare nr. 114/29.01.2009, </w:t>
      </w:r>
      <w:r>
        <w:rPr>
          <w:rFonts w:cs="Arial" w:ascii="Verdana" w:hAnsi="Verdana"/>
          <w:color w:val="000000"/>
          <w:sz w:val="28"/>
          <w:szCs w:val="28"/>
        </w:rPr>
        <w:t xml:space="preserve">din contestaţia formulată de către </w:t>
      </w:r>
      <w:r>
        <w:rPr>
          <w:rFonts w:cs="Arial" w:ascii="Verdana" w:hAnsi="Verdana"/>
          <w:sz w:val="28"/>
          <w:szCs w:val="28"/>
          <w:lang w:val="ro-RO"/>
        </w:rPr>
        <w:t>FUNDAŢIA EUROSYNERGICA, în contradictoriu cu MINISTERUL ECONOMIEI ŞI FINANŢELOR – AUTORITATEA PENTRU COORDONAREA INSTRUMENTELOR STRUCTUR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FATIMEX ROCONSULTING S.R.L., cu sediul în Cluj</w:t>
      </w:r>
      <w:r>
        <w:rPr>
          <w:rFonts w:cs="Verdana" w:ascii="Verdana" w:hAnsi="Verdana"/>
          <w:sz w:val="28"/>
          <w:szCs w:val="28"/>
        </w:rPr>
        <w:t>, Str. Vasile Lupu nr. 33, judeţul Cluj</w:t>
      </w:r>
      <w:r>
        <w:rPr>
          <w:rFonts w:cs="Arial" w:ascii="Verdana" w:hAnsi="Verdana"/>
          <w:sz w:val="28"/>
          <w:szCs w:val="28"/>
          <w:lang w:val="ro-RO"/>
        </w:rPr>
        <w:t>, în contradictoriu cu MINISTERUL ECONOMIEI ŞI FINANŢELOR – AUTORITATEA PENTRU COORDONAREA INSTRUMENTELOR STRUCTUR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ED FOX S.R.L., cu sediul în Ploieşti</w:t>
      </w:r>
      <w:r>
        <w:rPr>
          <w:rFonts w:cs="Verdana" w:ascii="Verdana" w:hAnsi="Verdana"/>
          <w:sz w:val="28"/>
          <w:szCs w:val="28"/>
        </w:rPr>
        <w:t>, Str. Buna Vestire nr. 25, judeţul Prahova</w:t>
      </w:r>
      <w:r>
        <w:rPr>
          <w:rFonts w:cs="Arial" w:ascii="Verdana" w:hAnsi="Verdana"/>
          <w:sz w:val="28"/>
          <w:szCs w:val="28"/>
          <w:lang w:val="ro-RO"/>
        </w:rPr>
        <w:t>, în contradictoriu cu MINISTERUL ECONOMIEI ŞI FINANŢELOR – AUTORITATEA PENTRU COORDONAREA INSTRUMENTELOR STRUCTUR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</w:t>
      </w:r>
      <w:r>
        <w:rPr>
          <w:rFonts w:cs="Arial" w:ascii="Verdana" w:hAnsi="Verdana"/>
          <w:color w:val="000000"/>
          <w:sz w:val="28"/>
          <w:szCs w:val="28"/>
        </w:rPr>
        <w:t xml:space="preserve">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EAL BUSINESS ADVISER S.R.L., în contradictoriu cu MINISTERUL ECONOMIEI ŞI FINANŢELOR – AUTORITATEA PENTRU COORDONAREA INSTRUMENTELOR STRUCTUR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90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9-03-19T16:07:00Z</cp:lastPrinted>
  <dcterms:modified xsi:type="dcterms:W3CDTF">2009-03-23T09:58:00Z</dcterms:modified>
  <cp:revision>129</cp:revision>
  <dc:subject/>
  <dc:title>C</dc:title>
</cp:coreProperties>
</file>