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2"/>
          <w:szCs w:val="22"/>
        </w:rPr>
      </w:pPr>
      <w:r>
        <w:rPr>
          <w:rFonts w:cs="Arial" w:ascii="Verdana" w:hAnsi="Verdana"/>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sz w:val="22"/>
          <w:szCs w:val="22"/>
        </w:rPr>
      </w:pPr>
      <w:r>
        <w:rPr>
          <w:rFonts w:cs="Verdana" w:ascii="Verdana" w:hAnsi="Verdana"/>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Verdana" w:hAnsi="Verdana"/>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bCs/>
          <w:sz w:val="28"/>
          <w:szCs w:val="28"/>
        </w:rPr>
        <w:t xml:space="preserve">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1136/112  C10/9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20.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in contestaţia nr. 238/04.03.2009, înregistrată la Consiliu sub nr. 5996/09.03.2009, completată prin adresa nr. 277/16.03.2009, transmisă prin fax, înregistrată la Consiliu sub nr.6650/16.03.2009 şi prin adresa nr. 280/16.03.2009, transmisă prin fax, înregistrată la Consiliu sub nr. 6763/16.03.2009,  formulată de către S.C. ARGIF  PROIECT S.R.L. cu sediul în municipiul Piteşti, str. A. Călinescu nr. 44, corp B, parter, judeţul Argeş, înregistrată la Oficiul Registrului Comerţului sub nr.</w:t>
      </w:r>
      <w:r>
        <w:rPr/>
        <w:t xml:space="preserve"> </w:t>
      </w:r>
      <w:r>
        <w:rPr>
          <w:rFonts w:cs="Verdana" w:ascii="Verdana" w:hAnsi="Verdana"/>
          <w:sz w:val="28"/>
          <w:szCs w:val="28"/>
        </w:rPr>
        <w:t>J03/1046/1995</w:t>
      </w:r>
      <w:r>
        <w:rPr>
          <w:rFonts w:cs="Arial" w:ascii="Verdana" w:hAnsi="Verdana"/>
          <w:sz w:val="28"/>
          <w:szCs w:val="28"/>
        </w:rPr>
        <w:t>, având C.U.Î. 7945400, împotriva</w:t>
      </w:r>
      <w:r>
        <w:rPr>
          <w:rFonts w:cs="Arial" w:ascii="Verdana" w:hAnsi="Verdana"/>
          <w:bCs/>
          <w:sz w:val="28"/>
          <w:szCs w:val="28"/>
        </w:rPr>
        <w:t xml:space="preserve">  procesului verbal al şedinţei de deschidere a ofertelor nr. 1017/27.02.2009 întocmit în cadrul procedurii de atribuire prin „cerere de oferte” a contractului de achiziţie publică de servicii având ca obiect „Întocmire proiect tehnic, pentru realizarea investiţiei «Sistem ecologic de colectare selectivă şi transport deşeuri menajere în comuna Şipote, judeţul Iaşi»”, organizată de autoritatea contractantă CONSILIUL LOCAL ŞIPOTE, cu sediul în comuna Şipote, judeţul Iaşi, s-a solicitat Consiliului „anularea deciziei comisiei de evaluare exprimată prin comunicarea nr. 1017/27.02.23009 şi obligarea autorităţii contractante de a anula procedura de achiziţie public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Arial"/>
          <w:bCs/>
          <w:sz w:val="28"/>
          <w:szCs w:val="28"/>
        </w:rPr>
      </w:pPr>
      <w:r>
        <w:rPr>
          <w:rFonts w:cs="Arial" w:ascii="Verdana" w:hAnsi="Verdana"/>
          <w:sz w:val="28"/>
          <w:szCs w:val="28"/>
        </w:rPr>
        <w:tab/>
        <w:tab/>
        <w:t xml:space="preserve">Admite, contestaţia formulată de S.C. ARGIF PROIECT S.R.L. cu sediul în municipiul Piteşti, str. A. Călinescu nr. 44, corp B, parter, judeţul Argeş, în contradictoriu cu autoritatea contractantă </w:t>
      </w:r>
      <w:r>
        <w:rPr>
          <w:rFonts w:cs="Arial" w:ascii="Verdana" w:hAnsi="Verdana"/>
          <w:bCs/>
          <w:sz w:val="28"/>
          <w:szCs w:val="28"/>
        </w:rPr>
        <w:t xml:space="preserve">CONSILIUL LOCAL ŞIPOTE, cu sediul în comuna Şipote, judeţul Iaşi şi dispune anularea procedurii de atribu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 280 alin. (1) şi (3) din O.U.G. nr. 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 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0:00Z</dcterms:created>
  <dc:creator>Ana Serbanescu</dc:creator>
  <dc:description/>
  <cp:keywords/>
  <dc:language>en-US</dc:language>
  <cp:lastModifiedBy>Marieta Dregot</cp:lastModifiedBy>
  <cp:lastPrinted>2009-03-23T11:21:00Z</cp:lastPrinted>
  <dcterms:modified xsi:type="dcterms:W3CDTF">2009-03-23T09:41:00Z</dcterms:modified>
  <cp:revision>150</cp:revision>
  <dc:subject/>
  <dc:title/>
</cp:coreProperties>
</file>