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1137/ C9 /885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0.03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04/05.03.2009, înregistrată la CNSC cu nr. 5778/06.03.2009, formulată de </w:t>
      </w:r>
      <w:r>
        <w:rPr>
          <w:rFonts w:cs="Arial" w:ascii="Verdana" w:hAnsi="Verdana"/>
          <w:sz w:val="28"/>
          <w:szCs w:val="28"/>
        </w:rPr>
        <w:t xml:space="preserve">SC TRACTEBEL PROJECT-MANAGERS, ENGINEERS &amp; CONSULTANTS (TRAPEC) SA, cu sediul în Bucureşti, str. Alexandru Constantinescu nr. 6, sector 1, înmatriculată la Oficiul Registrului Comerţului de pe lângă Tribunalul Bucureşti sub nr.  J40/19358/1994, având CUI RO 6384024, reprezentată legal prin Daniela Scripcariu şi Adrian Cilcic, </w:t>
      </w:r>
      <w:r>
        <w:rPr>
          <w:rFonts w:cs="Verdana" w:ascii="Verdana" w:hAnsi="Verdana"/>
          <w:bCs/>
          <w:sz w:val="28"/>
          <w:szCs w:val="28"/>
        </w:rPr>
        <w:t xml:space="preserve">împotriva deciziei de atribuir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omunicate prin </w:t>
      </w:r>
      <w:r>
        <w:rPr>
          <w:rFonts w:cs="Verdana" w:ascii="Verdana" w:hAnsi="Verdana"/>
          <w:bCs/>
          <w:sz w:val="28"/>
          <w:szCs w:val="28"/>
        </w:rPr>
        <w:t>adresa de comunicare a rezultatului procedurii nr. 771/27.02.2009, emisă de</w:t>
      </w:r>
      <w:r>
        <w:rPr>
          <w:rFonts w:cs="Arial" w:ascii="Verdana" w:hAnsi="Verdana"/>
          <w:sz w:val="28"/>
          <w:szCs w:val="28"/>
        </w:rPr>
        <w:t xml:space="preserve"> PRIMĂRIA SECTORULUI 3, cu sediul în Bucureşti, str. Parfumului nr. 2-4, sector 3, cod poştal 030842, în calitate de autoritate contractantă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licitaţie deschisă organizată în vederea </w:t>
      </w:r>
      <w:r>
        <w:rPr>
          <w:rFonts w:cs="Arial" w:ascii="Verdana" w:hAnsi="Verdana"/>
          <w:sz w:val="28"/>
          <w:szCs w:val="28"/>
        </w:rPr>
        <w:t xml:space="preserve">atribuirii acordului – cadru aferent contractelor de servicii “Elaborare Audit Energetic, Expertiză tehnică, Studiu de Fezabilitate şi Proiect Tehnic pentru reabilitarea termică a clădirilor din sectorul 3, Bucureşti”, cod CPV: 71314310-8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anularea acesteia şi declararea ofertei </w:t>
      </w:r>
      <w:r>
        <w:rPr>
          <w:rFonts w:cs="Arial" w:ascii="Verdana" w:hAnsi="Verdana"/>
          <w:sz w:val="28"/>
          <w:szCs w:val="28"/>
        </w:rPr>
        <w:t xml:space="preserve">SC TRACTEBEL PROJECT-MANAGERS, ENGINEERS &amp; CONSULTANTS (TRAPEC) SA drept câştigătoare a procedurii de atribuir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sz w:val="28"/>
          <w:szCs w:val="28"/>
        </w:rPr>
        <w:t>SC TRACTEBEL PROJECT-MANAGERS, ENGINEERS &amp; CONSULTANTS (TRAPEC) SA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</w:rPr>
        <w:t>PRIMĂRIA SECTORULUI 3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61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6:00Z</dcterms:created>
  <dc:creator> </dc:creator>
  <dc:description/>
  <cp:keywords/>
  <dc:language>en-US</dc:language>
  <cp:lastModifiedBy>Andreea Ciocau</cp:lastModifiedBy>
  <cp:lastPrinted>2009-03-20T13:19:00Z</cp:lastPrinted>
  <dcterms:modified xsi:type="dcterms:W3CDTF">2009-03-23T07:06:00Z</dcterms:modified>
  <cp:revision>2</cp:revision>
  <dc:subject/>
  <dc:title/>
</cp:coreProperties>
</file>