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114/C3/30</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privind măsuri provizorii)</w:t>
      </w:r>
    </w:p>
    <w:p>
      <w:pPr>
        <w:pStyle w:val="Normal"/>
        <w:jc w:val="center"/>
        <w:rPr/>
      </w:pPr>
      <w:r>
        <w:rPr>
          <w:rFonts w:cs="Arial" w:ascii="Verdana" w:hAnsi="Verdana"/>
          <w:b/>
          <w:color w:val="000000"/>
          <w:sz w:val="28"/>
          <w:szCs w:val="28"/>
          <w:lang w:val="ro-RO"/>
        </w:rPr>
        <w:t xml:space="preserve">Data: 12.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16/06.01.2009, înregistrată la CNSC sub nr. 151/06.01.2009, depusă de SC EUROSTRADE SRL, cu sediul în comuna Jilava, Şos. Giurgiului nr. 35A, judeţul Ilfov, înmatriculată la Oficiul Registrului Comerţului sub nr. J52/416/1995, având CUI RO 7695851, reprezentată prin Pîrvu Florian – Director general, </w:t>
      </w:r>
      <w:r>
        <w:rPr>
          <w:rFonts w:cs="Verdana" w:ascii="Verdana" w:hAnsi="Verdana"/>
          <w:sz w:val="28"/>
          <w:szCs w:val="28"/>
          <w:lang w:val="ro-RO"/>
        </w:rPr>
        <w:t>împotriva anunţului de participare emis de PRIMĂRIA ORAŞULUI BRAGADIRU, cu sediul în Bragadiru, Şos. Alexandriei nr. 249, judeţul Ilfov, cod poştal 077025, în calitate de autoritate contractantă în procedura licitaţie restrânsă, organizată pentru încheierea acordului-cadru având ca obiect „Lucrări de construcţii de conducte de apă şi de canalizare a apelor reziduale în oraş Bragadiru, judeţ Ilfov”, s-a solicitat Consiliului obligarea autorităţii contractante „să sisteze procedura şi să emită un nou termen, pentru accesarea documentaţiei şi implicit decalarea termenului aferent depunerii şi deschiderii ofertelor”.</w:t>
      </w:r>
    </w:p>
    <w:p>
      <w:pPr>
        <w:pStyle w:val="Normal"/>
        <w:jc w:val="both"/>
        <w:rPr/>
      </w:pPr>
      <w:r>
        <w:rPr>
          <w:rFonts w:cs="Verdana" w:ascii="Verdana" w:hAnsi="Verdana"/>
          <w:sz w:val="28"/>
          <w:szCs w:val="28"/>
          <w:lang w:val="ro-RO"/>
        </w:rPr>
        <w:t>În procedura mai sus amintită, autoritatea contractantă a înaintat cererea nr. 315/08.01.2009, înregistrată la CNSC sub nr. 448/08.01.2009, pentru încetarea perioadei de suspendare a procedurii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încetare a perioadei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46:00Z</dcterms:created>
  <dc:creator>Dan Cranta</dc:creator>
  <dc:description/>
  <cp:keywords/>
  <dc:language>en-US</dc:language>
  <cp:lastModifiedBy>Marina Tanase</cp:lastModifiedBy>
  <cp:lastPrinted>2009-01-12T12:05:00Z</cp:lastPrinted>
  <dcterms:modified xsi:type="dcterms:W3CDTF">2009-01-16T08:40:00Z</dcterms:modified>
  <cp:revision>14</cp:revision>
  <dc:subject/>
  <dc:title/>
</cp:coreProperties>
</file>