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ind w:left="1440" w:firstLine="7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141/2C2/949,101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0.03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sub nr. 6066/10.03.2009, depusă de către S.C. CONSTRUCŢII  NAPOCA S.A. cu sediul în Cluj, str. Taberei, nr.4, judeţul Cluj, înregistrată la Oficiul Registrului Comerţului sub nr. J12/15/1991, având Cod Unic de Înregistrare RO 199117,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comunicării rezultatului procedurii transmis prin adresa nr.112/06.03.</w:t>
      </w:r>
      <w:r>
        <w:rPr>
          <w:rFonts w:cs="Arial" w:ascii="Verdana" w:hAnsi="Verdana"/>
          <w:color w:val="000000"/>
          <w:sz w:val="28"/>
          <w:szCs w:val="28"/>
        </w:rPr>
        <w:t>2009</w:t>
      </w:r>
      <w:r>
        <w:rPr>
          <w:rFonts w:cs="Arial" w:ascii="Verdana" w:hAnsi="Verdana"/>
          <w:sz w:val="28"/>
          <w:szCs w:val="28"/>
          <w:lang w:val="ro-RO"/>
        </w:rPr>
        <w:t>, întocmită de CONSILIUL LOCAL CORNEŞTI, în calitate de autoritate contractantă, cu sediul în comuna Corneşti, str.Principală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 xml:space="preserve">, nr. 14, judeţul Cluj, </w:t>
      </w:r>
      <w:r>
        <w:rPr>
          <w:rFonts w:cs="Arial" w:ascii="Verdana" w:hAnsi="Verdana"/>
          <w:sz w:val="28"/>
          <w:szCs w:val="28"/>
          <w:lang w:val="ro-RO"/>
        </w:rPr>
        <w:t>în cadrul procedurii de ″licitaţie deschisă″ pentru atribuirea contractului de achiziţie publică de ″</w:t>
      </w:r>
      <w:r>
        <w:rPr>
          <w:rStyle w:val="Noticetext"/>
          <w:rFonts w:cs="Verdana" w:ascii="Verdana" w:hAnsi="Verdana"/>
          <w:sz w:val="28"/>
          <w:szCs w:val="28"/>
          <w:lang w:val="ro-RO"/>
        </w:rPr>
        <w:t>Achiziţia serviciilor de proiectare pentru întocmirea proiectelor tehnice pentru infrastructură de drum, apă şi canalizare şi execuţia lucrărilor de „Modernizare drum comunal DC159, Lujerdiu-Barlea-Toltiur”şi “Alimentare cu apă a localităţilor Barlea, Toltiur şi reţea de canalizare menajeră şi staţie de epurare a localităţilor Lujerdiu-Barlea-Toltiur</w:t>
      </w:r>
      <w:r>
        <w:rPr>
          <w:rFonts w:cs="Arial" w:ascii="Verdana" w:hAnsi="Verdana"/>
          <w:sz w:val="28"/>
          <w:szCs w:val="28"/>
          <w:lang w:val="ro-RO"/>
        </w:rPr>
        <w:t>″, cod CPV 45233120-6, 45232150-8, 45232400-6,71322000-1 ,71322500-6, s-a solicitat examinarea din punct de vedere al legalităţii şi temeiniciei actelor contestate, să se dispună anularea acestuia şi-n consecinţă să se dispună reluarea/continuarea procedurii de atribuire de la etapa de evaluare a ofertelor cu excluderea din procedură a ofertantului SC ITALOROMENA CONSTRUCT, oferta acestuia fiind inacceptabi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înregistrată la Consiliul Naţional de Soluţionare a Contestaţiilor sub nr. 6654/16.03.2009, formulată de SC SOCIETATEA DE ÎNTREŢINERE ŞI REPARAŢII DRUMURI TIMIŞOARA SA</w:t>
      </w:r>
      <w:r>
        <w:rPr>
          <w:rFonts w:cs="Arial" w:ascii="Verdana" w:hAnsi="Verdana"/>
          <w:sz w:val="28"/>
          <w:szCs w:val="28"/>
          <w:lang w:val="ro-RO"/>
        </w:rPr>
        <w:t>, cu sediul în com. Sânandrei, judeţul Timiş, DN 69, KM. 13+500, STÂNGA, având număr de înregistrare la Oficiul Registrului Comerţului J35/1368/2001 şi Cod Unic de Înregistrare 14318420, reprezentată prin dl. Andriş Constantin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ării rezultatului procedurii transmis prin adresa nr. 108/06.03.2009 emisă de către</w:t>
      </w:r>
      <w:r>
        <w:rPr>
          <w:rFonts w:cs="Arial" w:ascii="Verdana" w:hAnsi="Verdana"/>
          <w:sz w:val="28"/>
          <w:szCs w:val="28"/>
          <w:lang w:val="ro-RO"/>
        </w:rPr>
        <w:t xml:space="preserve"> CONSILIUL LOCAL CORNEŞTI, în calitate de autoritate contractantă, cu sediul în comuna Corneşti, str.Principală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 xml:space="preserve">, nr. 14, judeţul Cluj, </w:t>
      </w:r>
      <w:r>
        <w:rPr>
          <w:rFonts w:cs="Arial" w:ascii="Verdana" w:hAnsi="Verdana"/>
          <w:sz w:val="28"/>
          <w:szCs w:val="28"/>
          <w:lang w:val="ro-RO"/>
        </w:rPr>
        <w:t>în cadrul procedurii de ″licitaţie deschisă″ pentru atribuirea contractului de achiziţie publică de ″</w:t>
      </w:r>
      <w:r>
        <w:rPr>
          <w:rStyle w:val="Noticetext"/>
          <w:rFonts w:cs="Verdana" w:ascii="Verdana" w:hAnsi="Verdana"/>
          <w:sz w:val="28"/>
          <w:szCs w:val="28"/>
          <w:lang w:val="ro-RO"/>
        </w:rPr>
        <w:t>Achiziţia serviciilor de proiectare pentru întocmirea proiectelor tehnice pentru infrastructură de drum, apă şi canalizare şi execuţia lucrărilor de „Modernizare drum comunal DC159, Lujerdiu-Barlea-Toltiur”şi “Alimentare cu apă a localităţilor Barlea, Toltiur şi reţea de canalizare menajeră şi staţie de epurare a localităţilor Lujerdiu-Barlea-Toltiur</w:t>
      </w:r>
      <w:r>
        <w:rPr>
          <w:rFonts w:cs="Arial" w:ascii="Verdana" w:hAnsi="Verdana"/>
          <w:sz w:val="28"/>
          <w:szCs w:val="28"/>
          <w:lang w:val="ro-RO"/>
        </w:rPr>
        <w:t xml:space="preserve"> ″, cod CPV 45233120-6, 45232150-8, 45232400-6,71322000-1 ,71322500-6, s-a solicitat anularea adresei nr.108/06.03.2009 privind rezultatul procedurii; obligarea autorităţii contractante de a reevalua ofertele depuse, precum şi obligarea autorităţii contractante de a lua toate măsurile necesare pentru remedierea actelor ce afectează procedura de atribuire.</w:t>
      </w:r>
    </w:p>
    <w:p>
      <w:pPr>
        <w:pStyle w:val="Normal"/>
        <w:tabs>
          <w:tab w:val="clear" w:pos="720"/>
          <w:tab w:val="left" w:pos="748" w:leader="none"/>
          <w:tab w:val="left" w:pos="2618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art. 273 alin. (1) din O.U.G.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cu modificările şi completările ulterioare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ele două contestaţii</w:t>
      </w:r>
      <w:r>
        <w:rPr>
          <w:rFonts w:cs="Arial" w:ascii="Verdana" w:hAnsi="Verdana"/>
          <w:sz w:val="28"/>
          <w:szCs w:val="28"/>
          <w:lang w:val="ro-RO"/>
        </w:rPr>
        <w:t xml:space="preserve"> au fost conexate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  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sz w:val="32"/>
          <w:szCs w:val="28"/>
          <w:lang w:val="ro-RO"/>
        </w:rPr>
      </w:pPr>
      <w:r>
        <w:rPr>
          <w:rFonts w:cs="Arial" w:ascii="Verdana" w:hAnsi="Verdana"/>
          <w:sz w:val="32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</w:t>
      </w: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a contestaţia formulat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C</w:t>
      </w:r>
      <w:r>
        <w:rPr>
          <w:rFonts w:cs="Arial" w:ascii="Verdana" w:hAnsi="Verdana"/>
          <w:sz w:val="28"/>
          <w:szCs w:val="28"/>
          <w:lang w:val="ro-RO"/>
        </w:rPr>
        <w:t xml:space="preserve"> CONSTRUCŢII  NAPOCA S.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ontradictoriu cu CONSILIUL LOCAL CORNEŞT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nefondata contestaţia formulată d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SC SOCIETATEA DE ÎNTREŢINERE ŞI REPARAŢII DRUMURI TIMIŞOARA SA </w:t>
      </w:r>
      <w:r>
        <w:rPr>
          <w:rFonts w:cs="Arial" w:ascii="Verdana" w:hAnsi="Verdana"/>
          <w:sz w:val="28"/>
          <w:szCs w:val="28"/>
          <w:lang w:val="ro-RO"/>
        </w:rPr>
        <w:t>în contradictoriu cu CONSILIUL LOCAL CORNEŞ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chiziţie publică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304" w:right="1021" w:gutter="0" w:header="0" w:top="719" w:footer="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21:00Z</dcterms:created>
  <dc:creator>Alia Mekkaoui</dc:creator>
  <dc:description/>
  <cp:keywords/>
  <dc:language>en-US</dc:language>
  <cp:lastModifiedBy>Carina Zarnescu</cp:lastModifiedBy>
  <cp:lastPrinted>2009-03-20T13:21:00Z</cp:lastPrinted>
  <dcterms:modified xsi:type="dcterms:W3CDTF">2009-03-23T06:12:00Z</dcterms:modified>
  <cp:revision>3</cp:revision>
  <dc:subject/>
  <dc:title>CONSILIUL   NAŢIONAL   DE SOLUŢIONARE A CONTESTAŢIILOR</dc:title>
</cp:coreProperties>
</file>