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2/C6/81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94 din 02.03.2009, înregistrată la C.N.S.C. cu nr. 5260 din 02.03.2009, formulată de către S.C. ACOMIN S.A., cu sediul în Cluj-Napoca</w:t>
      </w:r>
      <w:r>
        <w:rPr>
          <w:rFonts w:cs="Verdana" w:ascii="Verdana" w:hAnsi="Verdana"/>
          <w:sz w:val="28"/>
          <w:szCs w:val="28"/>
        </w:rPr>
        <w:t xml:space="preserve">, str. Căii Ferate nr. 10, judeţul Cluj, înregistrată la Oficiul Registrului Comerţului cu nr. J12/157/1991, C.U.I. RO 224385, </w:t>
      </w:r>
      <w:r>
        <w:rPr>
          <w:rFonts w:cs="Arial" w:ascii="Verdana" w:hAnsi="Verdana"/>
          <w:sz w:val="28"/>
          <w:szCs w:val="28"/>
          <w:lang w:val="ro-RO"/>
        </w:rPr>
        <w:t>împotriva adresei nr. 9487/14/23.02.2009, emisă de către PRIMĂRIA MUNICIPIULUI HUNEDOARA, în calitate de autoritate contractantă, cu sediul în municipiul Hunedoara, b-dul Libertăţii nr.17, judeţul Hunedoara, în cadrul procedurii de atribuire, prin licitaţie deschisă, a contractului de lucrări, având ca obiect „Reabilitare, compartimentare şi extindere bloc cronici în vederea amenajării unităţii medico-sociale din municipiul Hunedoara”, cod CPV 45000000-17, se solicită anularea adresei susmenţionate, anularea „raportului procedurii de anulare nr.9486/13/23.02.2009” şi reluarea procedurii de atribuire de la etapa evaluării „ofertelor eligib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, invocată de PRIMĂRIA MUNICIPIULUI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COMIN S.A. CLUJ, cu sediul în Cluj-Napoca</w:t>
      </w:r>
      <w:r>
        <w:rPr>
          <w:rFonts w:cs="Verdana" w:ascii="Verdana" w:hAnsi="Verdana"/>
          <w:sz w:val="28"/>
          <w:szCs w:val="28"/>
        </w:rPr>
        <w:t>, str.Căii Ferate nr. 10, judeţul Cluj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HUNEDOARA, cu sediul în municipiul Hunedoara, b-dul Libertăţii nr.17, judeţul Hunedoara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medierea „Raportul procedurii de anulare a contractului de achiziţie publică” nr.9487/13/23.02.2009, în sensul celor arătate în motivare, în termen de 11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28:00Z</dcterms:created>
  <dc:creator> </dc:creator>
  <dc:description/>
  <cp:keywords/>
  <dc:language>en-US</dc:language>
  <cp:lastModifiedBy>Denisa Ion</cp:lastModifiedBy>
  <cp:lastPrinted>2009-03-23T09:17:00Z</cp:lastPrinted>
  <dcterms:modified xsi:type="dcterms:W3CDTF">2009-03-23T09:11:00Z</dcterms:modified>
  <cp:revision>362</cp:revision>
  <dc:subject/>
  <dc:title>C</dc:title>
</cp:coreProperties>
</file>