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.U.G.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144/C8/989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20.03.2009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ţia nr. 81/12.03.2009, înregistrată la Consiliul Naţional de Soluţionare a Contestaţiilor sub nr. 6478/12.03.2009, transmisă prin fax şi sub nr. 6819/17.03.2008, depusă </w:t>
      </w:r>
      <w:r>
        <w:rPr>
          <w:rFonts w:cs="Arial" w:ascii="Verdana" w:hAnsi="Verdana"/>
          <w:sz w:val="28"/>
          <w:szCs w:val="28"/>
          <w:lang w:val="ro-RO"/>
        </w:rPr>
        <w:t>de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către S.C. PERFECTA IMPEX S.R.L., cu sediul în Galaţi, str. Brăilei nr. 4, bl. H, sc. 6, ap. 1, judeţul Galaţi</w:t>
      </w:r>
      <w:r>
        <w:rPr>
          <w:rFonts w:cs="Arial" w:ascii="Verdana" w:hAnsi="Verdana"/>
          <w:sz w:val="28"/>
          <w:szCs w:val="28"/>
          <w:lang w:val="ro-RO"/>
        </w:rPr>
        <w:t>, înregistrată la Oficiul Registrului Comerţului sub nr. J17/1026/1993, având Codul Unic de Înregistrare RO3951817, î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mpotriva deciziei de atribuire transmisă prin adresa nr. 787/06.03.2009, emisă de către autoritatea contractantă CONSILIUL LOCAL SCÂNTEIEŞTI, </w:t>
      </w:r>
      <w:r>
        <w:rPr>
          <w:rFonts w:cs="Arial" w:ascii="Verdana" w:hAnsi="Verdana"/>
          <w:sz w:val="28"/>
          <w:szCs w:val="28"/>
          <w:lang w:val="ro-RO"/>
        </w:rPr>
        <w:t>cu sediul în com. Scânteieşti, judeţul Galaţi, în cadrul procedurii de „cerere de oferte” pentru atribuirea contractului de achiziţie publică „Dezvoltarea serviciilor sociale transfrontaliere, com. Scânteieşti, judeţul Galaţi”, s-a solicitat anularea deciziei de atribuire, reevaluarea ofertelor prin anularea în parte a criteriului de evaluare (eliminarea perioadei de plată, nejustificată în condiţiile date) şi stabilirea unui câştigător cu oferta într-adevăr cea mai avantajoasă din punct de vedere economic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cs="Verdana" w:ascii="Verdana" w:hAnsi="Verdana"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cs="Verdana" w:ascii="Verdana" w:hAnsi="Verdana"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temeiul art.278 alin. (5) din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Ordonanţa de urgenţă a Guvernului nr. 34/2006 privind atribuirea contractelor de achiziţie publică, a contractelor de concesiune de lucrări publice si a contractelor de concesiune de servicii, aprobată cu modificări şi completări prin Legea nr. 337/2006, cu modificările şi completările ulterioare, pentru considerentele evocate în motivare, respinge  ca nefondată </w:t>
      </w:r>
      <w:r>
        <w:rPr>
          <w:rFonts w:cs="Arial" w:ascii="Verdana" w:hAnsi="Verdana"/>
          <w:sz w:val="28"/>
          <w:szCs w:val="28"/>
          <w:lang w:val="ro-RO"/>
        </w:rPr>
        <w:t xml:space="preserve">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>S.C. PERFECTA IMPEX S.R.L.,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CONSILIUL LOCAL SCÂNTEIEŞT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temeiul art. 278 alin. (6) din aceeaşi ordonanţă dispune continuarea proceduri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ezenta decizie este obligatorie, în conformitate cu dispoziţiile art. 280 alin. (3) din O.U.G. nr. 34/2006, modificată şi completată prin O.U.G. nr. 94/2007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sectPr>
      <w:footerReference w:type="default" r:id="rId3"/>
      <w:type w:val="nextPage"/>
      <w:pgSz w:w="11906" w:h="16838"/>
      <w:pgMar w:left="1247" w:right="794" w:gutter="0" w:header="0" w:top="624" w:footer="590" w:bottom="6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acterCaracterCaracterCharCharChar1CharCharCharCharCharCharCharCharCharCharCharCharCharCharCharCaracterCaracterCaracterCaracterCharChar2Caracter">
    <w:name w:val="Char Char Caracter Caracter Caracter Char Char Char1 Char Char Char Char Char Char Char Char Char Char Char Char Char Char Char Caracter Caracter Caracter Caracter Char Char2 Caracte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5:04:00Z</dcterms:created>
  <dc:creator>Lucica Platica</dc:creator>
  <dc:description/>
  <cp:keywords/>
  <dc:language>en-US</dc:language>
  <cp:lastModifiedBy>Laura Lacatus</cp:lastModifiedBy>
  <dcterms:modified xsi:type="dcterms:W3CDTF">2009-03-23T09:41:00Z</dcterms:modified>
  <cp:revision>21</cp:revision>
  <dc:subject/>
  <dc:title/>
</cp:coreProperties>
</file>