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7/ C3 / 9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88/DG/05.03.2009, înregistrată la CNSC sub nr. 5999/09.03.2009, depus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ANGER SRL, cu sediul în Braşov, str. Matei Corvin nr. 21, judeţul Braşov, cod poştal 500449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8/399/1992, având CUI RO 1112916, formulată împotriva adresei nr. 1132/05.03.2009, cuprinzând rezultatul procedurii de atribuire, emisă de Consiliul Local Stolnici, cu sediul în comuna Stolnici, satul Stolnici, judeţul Arge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procedura, cerere de oferte, organizată pentru atribuirea contractului de achiziţie publică având ca obiect „Furnizare echipament de protecţie în contextul proiectului </w:t>
      </w:r>
      <w:r>
        <w:rPr>
          <w:rFonts w:cs="Arial" w:ascii="Verdana" w:hAnsi="Verdana"/>
          <w:bCs/>
          <w:sz w:val="28"/>
          <w:szCs w:val="28"/>
          <w:lang w:val="ro-RO"/>
        </w:rPr>
        <w:t>«Îmbunătăţirea serviciilor de voluntariat pentru situaţii de urgenţă din localităţile Dragoslavele, Tigveni, Corbeni, Stolnici, Morăreşti, Mozăceni şi Nucşoara» - AG 1088 finanţat prin Programul PHARE RO 2006/018-147.01.03.02.03</w:t>
      </w:r>
      <w:r>
        <w:rPr>
          <w:rFonts w:cs="Arial" w:ascii="Verdana" w:hAnsi="Verdana"/>
          <w:sz w:val="28"/>
          <w:szCs w:val="28"/>
          <w:lang w:val="ro-RO"/>
        </w:rPr>
        <w:t>”, cod CPV 37414800-1, s-a solicitat Consiliului anularea procedurii de atribuire şi întocmirea unei noi „specificaţii tehnice”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 xml:space="preserve">Dispune continu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it-IT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11:00Z</dcterms:created>
  <dc:creator>Gheorghe Hutanu</dc:creator>
  <dc:description/>
  <cp:keywords/>
  <dc:language>en-US</dc:language>
  <cp:lastModifiedBy>Ioana Teodorescu</cp:lastModifiedBy>
  <cp:lastPrinted>2009-03-23T08:20:00Z</cp:lastPrinted>
  <dcterms:modified xsi:type="dcterms:W3CDTF">2009-03-23T06:51:00Z</dcterms:modified>
  <cp:revision>11</cp:revision>
  <dc:subject/>
  <dc:title/>
</cp:coreProperties>
</file>