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8/C1/97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3.03.2009         </w:t>
      </w:r>
    </w:p>
    <w:p>
      <w:pPr>
        <w:pStyle w:val="Normal"/>
        <w:rPr>
          <w:rFonts w:ascii="Verdana" w:hAnsi="Verdana" w:cs="Arial"/>
          <w:b/>
          <w:b/>
          <w:sz w:val="12"/>
          <w:szCs w:val="12"/>
          <w:lang w:val="ro-RO"/>
        </w:rPr>
      </w:pPr>
      <w:r>
        <w:rPr>
          <w:rFonts w:cs="Arial" w:ascii="Verdana" w:hAnsi="Verdana"/>
          <w:b/>
          <w:sz w:val="12"/>
          <w:szCs w:val="1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51/12.03.2009 înregistrată la CNSC cu nr. 6357/12.03.2009, formulată de SC GEMINI TRADE DDD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tanţa, Str. Emil Racoviţ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34, Judeţul Constanţa, înregistrată la ORC sub nr. J13/2099/2001, având CUI 14335839, reprezentată legal prin d-nul Birzu Tascu – Administrator, împotriva documentaţiei de atribuire elabor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PITALUL CLINIC DE PSIHIATRIE „PROF. DR. ALEXANDRU OBREGIA”, cu sediul în Bucureşti, Şos. Berceni, nr. 10-12, sector 4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 „Servicii de deratizare, dezinfecţie şi dezinsecţie” cod CPV 90923000-3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</w:t>
      </w:r>
      <w:r>
        <w:rPr>
          <w:rFonts w:cs="Arial" w:ascii="Verdana" w:hAnsi="Verdana"/>
          <w:sz w:val="28"/>
          <w:szCs w:val="28"/>
          <w:lang w:val="ro-RO"/>
        </w:rPr>
        <w:t xml:space="preserve">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răspunde la solicitările societăţii SC GEMINI TRADE DDD SRL privind clarificările din adresa nr. 441/25.02.2009, în sensul de a răspunde punctual clarificărilor solicitate şi, pe cale de consecinţă, obligarea autorităţii contractante la modificarea documentaţiei de atribuire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continuarea procedurii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privind puterea lucrului judecat şi, pe cale de consecinţă, r</w:t>
      </w:r>
      <w:r>
        <w:rPr>
          <w:rFonts w:cs="Arial" w:ascii="Verdana" w:hAnsi="Verdana"/>
          <w:sz w:val="28"/>
          <w:szCs w:val="28"/>
        </w:rPr>
        <w:t xml:space="preserve">espinge ca inadmisibilă contestaţia formulată de </w:t>
      </w:r>
      <w:r>
        <w:rPr>
          <w:rFonts w:cs="Arial" w:ascii="Verdana" w:hAnsi="Verdana"/>
          <w:sz w:val="28"/>
          <w:szCs w:val="28"/>
          <w:lang w:val="ro-RO"/>
        </w:rPr>
        <w:t>SC GEMINI TRADE DDD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SPITALUL CLINIC DE PSIHIATRIE „PROF. DR. ALEXANDRU OBREGIA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în conformitate cu dispoziţiile art. 280 alin.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74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9-03-20T14:10:00Z</cp:lastPrinted>
  <dcterms:modified xsi:type="dcterms:W3CDTF">2009-03-27T10:47:00Z</dcterms:modified>
  <cp:revision>324</cp:revision>
  <dc:subject/>
  <dc:title/>
</cp:coreProperties>
</file>