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9/ 2C2 /9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6066/10.03.2009, depusă de către S.C.VECTRA SERVICE SRL, cu sediul în Braşov, str. Carierei, nr.162, judeţul Braşov, înregistrată la Oficiul Registrului Comerţului sub nr. J08/4032/1994, având Cod Unic de Înregistrare RO 6816530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răspunsului la solicitările de clarificări nr.2613/20.02.2009 şi documentaţiei de atribuire</w:t>
      </w:r>
      <w:r>
        <w:rPr>
          <w:rFonts w:cs="Arial" w:ascii="Verdana" w:hAnsi="Verdana"/>
          <w:sz w:val="28"/>
          <w:szCs w:val="28"/>
          <w:lang w:val="ro-RO"/>
        </w:rPr>
        <w:t>, întocmite de PRIMĂRIA ORAŞULUI ZĂRNEŞTI, în calitate de autoritate contractantă, cu sediul în oraşul Zărneşti, str.Mitropolit Ion Metianu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nr. 1, judeţul Braşov,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″ pentru atribuirea contractului de achiziţie publică de „lucrări de reabilitare şi reţele de distribuţie a apei potabile etapa a II-a şi extindere reţele de canalizare menajeră″, cod CPV 45232440-8, 45232150-8, 45232151-5,45232411-6, s-a solicitat admiterea contestaţiei; anularea procedurii de atribuire a contractului de achiziţie publică mai sus menţionat, urmând a obliga autoritatea contractantă să refacă această procedură în concordanţă cu dispoziţiile legale în vig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</w:t>
      </w:r>
      <w:r>
        <w:rPr>
          <w:rFonts w:cs="Arial" w:ascii="Verdana" w:hAnsi="Verdana"/>
          <w:sz w:val="28"/>
          <w:szCs w:val="28"/>
          <w:lang w:val="ro-RO"/>
        </w:rPr>
        <w:t xml:space="preserve"> VECTRA SERVICE SRL în contradictoriu cu PRIMĂRIA ORAŞULUI ZĂRN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80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4:00Z</dcterms:created>
  <dc:creator>Alia Mekkaoui</dc:creator>
  <dc:description/>
  <cp:keywords/>
  <dc:language>en-US</dc:language>
  <cp:lastModifiedBy>Carina Zarnescu</cp:lastModifiedBy>
  <dcterms:modified xsi:type="dcterms:W3CDTF">2009-03-30T05:21:00Z</dcterms:modified>
  <cp:revision>26</cp:revision>
  <dc:subject/>
  <dc:title>CONSILIUL   NAŢIONAL   DE SOLUŢIONARE A CONTESTAŢIILOR</dc:title>
</cp:coreProperties>
</file>