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 /4 C4 / 60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nr. 3082 din 08.12.2008, inregistrata la Consiliul National de Solutionare a Contestatiilor cu nr. 33150 din 12.12.2008, depusa de S.C. Alexral Consult S.R.L. cu sediul in Bacau, str. G. Bacovia nr. 14, judetul Bacau, impotriva deciziei emisa de catre Regia Nationala a Padurilor – Romsilva Bucuresti – Directia Silvica Bacau cu sediul in Bacau, str. N. Titulescu nr. 14, judeţul Bacau, in calitate de autoritate organizato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 cadrul procedurii de atribuire a contractului de „servicii pentru formarea profesionala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deciziei nr. 13001 din 03.12.2008 si obligarea la emiterea actului de admitere a ofertei contestatoarei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1) şi (5) din Ordonanta de urgenta a Guvernului nr. 34/2006 privind atribuirea contractelor de achizitie publica, a contractelor de concesiune de lucrari publice si a contractelor de concesiune de servicii, cu modificarile si completarile ulterioare, pentru considerentele cuprinse in motivare, respinge ca inadmisibila contestatia depusa de catre S.C. Alexral Consult S.R.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2:00Z</dcterms:created>
  <dc:creator>Adriana Vancica</dc:creator>
  <dc:description/>
  <cp:keywords/>
  <dc:language>en-US</dc:language>
  <cp:lastModifiedBy>Simona Chiric</cp:lastModifiedBy>
  <cp:lastPrinted>2009-01-12T11:56:00Z</cp:lastPrinted>
  <dcterms:modified xsi:type="dcterms:W3CDTF">2009-01-19T07:35:00Z</dcterms:modified>
  <cp:revision>258</cp:revision>
  <dc:subject/>
  <dc:title>CONSILIUL   NAŢIONAL   DE SOLUŢIONARE A CONTESTAŢIILOR</dc:title>
</cp:coreProperties>
</file>