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51/C6/839</w:t>
      </w:r>
    </w:p>
    <w:p>
      <w:pPr>
        <w:pStyle w:val="Normal"/>
        <w:jc w:val="center"/>
        <w:rPr>
          <w:rFonts w:ascii="Verdana" w:hAnsi="Verdana" w:cs="Arial"/>
          <w:b/>
          <w:b/>
          <w:sz w:val="28"/>
          <w:szCs w:val="28"/>
          <w:lang w:val="ro-RO"/>
        </w:rPr>
      </w:pPr>
      <w:r>
        <w:rPr>
          <w:rFonts w:cs="Arial" w:ascii="Verdana" w:hAnsi="Verdana"/>
          <w:b/>
          <w:sz w:val="28"/>
          <w:szCs w:val="28"/>
          <w:lang w:val="ro-RO"/>
        </w:rPr>
        <w:t>Data: 2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5455/04.03.2009,  formulată de S.C. COLAS DRUMURI  S.R.L., cu sediul în Craiova, Str.Toporasi nr.1, jud. Dolj, înregistrată la Oficiul Registrului Comerţului sub nr.J16/820/1997, C.U.I.9695033, împotriva deciziei de atribuire a contractului, comunicată cu adresa nr.1278/25.02.2009, emisă de PRIMĂRIA COMUNEI OZUN, cu sediul în Comuna Ozun, Str. Gabor Aron nr.75, jud. Covasna, în calitate de autoritatea contractantă, în cadrul procedurii de atribuire, prin licitaţie deschisă, a contractului de lucrări având ca obiect ,,Pietruire DC 16km 0+000-6+800 Dj 103B-Magherus DC26”, s-a solicitat anularea înscrisurilor susmenţionate precum şi obligarea autorităţii contractante la reevaluarea ofertelor admisibile, iar, în subsidiar,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LAS DRUMURI  S.R.L., cu sediul în Craiova, Str.Toporasi nr.1, jud. Dolj, în contradictoriu cu PRIMĂRIA COMUNEI OZUN, cu sediul în Comuna Ozun, Str. Gabor Aron nr.75, jud. Covasna,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8:00Z</dcterms:created>
  <dc:creator>Marinela Paun</dc:creator>
  <dc:description/>
  <cp:keywords/>
  <dc:language>en-US</dc:language>
  <cp:lastModifiedBy>Denisa Ion</cp:lastModifiedBy>
  <cp:lastPrinted>2008-12-12T09:50:00Z</cp:lastPrinted>
  <dcterms:modified xsi:type="dcterms:W3CDTF">2009-03-30T08:34:00Z</dcterms:modified>
  <cp:revision>38</cp:revision>
  <dc:subject/>
  <dc:title>CONSILIUL   NAŢIONAL   DE SOLUŢIONARE A CONTESTAŢIILOR</dc:title>
</cp:coreProperties>
</file>