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54/2C2/991,1022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3.2009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 w:eastAsia="en-US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onsiliul Naţional de Soluţionare a Contestaţiilor sub nr. 6493/12.03.2009, formulată de SC AUDIT&amp;ACCOUNT SRL</w:t>
      </w:r>
      <w:r>
        <w:rPr>
          <w:rFonts w:cs="Arial" w:ascii="Verdana" w:hAnsi="Verdana"/>
          <w:sz w:val="28"/>
          <w:szCs w:val="28"/>
          <w:lang w:val="ro-RO"/>
        </w:rPr>
        <w:t>, cu sediul în Brăila, str. Şcolilor, bl.PP, scara 1, ap.74, având număr de înregistrare la Oficiul Registrului Comerţului J09/548/2004 şi Cod Unic de Înregistrare 16544890, reprezentată legal de Lupsa Marinel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ării rezultatului procedurii emisă de către </w:t>
      </w:r>
      <w:r>
        <w:rPr>
          <w:rFonts w:cs="Arial" w:ascii="Verdana" w:hAnsi="Verdana"/>
          <w:sz w:val="28"/>
          <w:szCs w:val="28"/>
          <w:lang w:val="ro-RO"/>
        </w:rPr>
        <w:t>UNIVERSITATEA VALAHIA DIN TÂRGOVIŞTE, în calitate de autoritate contractantă, cu sediul în Târgovişte, bdul Regele Carol I nr.2, judeţul Dâmboviţa, în cadrul procedurii de ″cerere de oferte″ pentru atribuirea contractului de achiziţie publică având ca obiect ″servicii de auditare financiară″ cod CPV 79212100-4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icitat anularea acesteia, obligarea autorităţii contractante de a lua orice alte măsuri necesare pentru remedierea actelor care afectează procedura de atribuire</w:t>
      </w:r>
      <w:r>
        <w:rPr>
          <w:rFonts w:cs="Arial" w:ascii="Verdana" w:hAnsi="Verdana"/>
          <w:color w:val="000000"/>
          <w:sz w:val="28"/>
          <w:szCs w:val="28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onsiliul Naţional de Soluţionare a Contestaţiilor sub nr. 6683/16.03.2009, formulată de CORA VALERIA -PERSOANĂ  FIZICĂ AUTORIZATĂ</w:t>
      </w:r>
      <w:r>
        <w:rPr>
          <w:rFonts w:cs="Arial" w:ascii="Verdana" w:hAnsi="Verdana"/>
          <w:sz w:val="28"/>
          <w:szCs w:val="28"/>
          <w:lang w:val="ro-RO"/>
        </w:rPr>
        <w:t>, cu sediul în Cluj Napoca, str. Calea Floreşti nr.81, bl.V5, ap.40, având Cod Unic de Înregistrare 253062312065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emisă de către </w:t>
      </w:r>
      <w:r>
        <w:rPr>
          <w:rFonts w:cs="Arial" w:ascii="Verdana" w:hAnsi="Verdana"/>
          <w:sz w:val="28"/>
          <w:szCs w:val="28"/>
          <w:lang w:val="ro-RO"/>
        </w:rPr>
        <w:t>UNIVERSITATEA VALAHIA DIN TÂRGOVIŞTE, în calitate de autoritate contractantă, cu sediul în Târgovişte, bdul Regele Carol I nr.2, judeţul Dâmboviţa, în cadrul procedurii de ″cerere de oferte″ pentru atribuirea contractului de achiziţie publică având ca obiect ″servicii de auditare financiară″ cod CPV 79212100-4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icitat constatarea nelegalităţii acesteia</w:t>
      </w:r>
      <w:r>
        <w:rPr>
          <w:rFonts w:cs="Arial" w:ascii="Verdana" w:hAnsi="Verdana"/>
          <w:color w:val="000000"/>
          <w:sz w:val="28"/>
          <w:szCs w:val="28"/>
          <w:lang w:val="ro-RO" w:eastAsia="en-US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618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cu modificările şi completă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introducerii contestaţiei formulate de căt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RA VALERIA - PERSOANĂ  FIZICĂ AUTORIZATĂ, invocată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ile formulat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SC AUDIT&amp;ACCOUNT SRL si </w:t>
      </w:r>
      <w:r>
        <w:rPr>
          <w:rFonts w:cs="Arial" w:ascii="Verdana" w:hAnsi="Verdana"/>
          <w:sz w:val="28"/>
          <w:szCs w:val="28"/>
          <w:lang w:val="ro-RO"/>
        </w:rPr>
        <w:t xml:space="preserve">de cătr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RA VALERIA – PERSOANĂ FIZICĂ AUTORIZATĂ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UNIVERSITATEA VALAHIA DIN TÂRGOVIŞ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anularea raportului proceduri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nr.284/09.03.2009 şi a tuturor comunicărilor subsecvente acestui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 prin aplicarea dispoziţiilor art.77 alin.(1) din HG nr.925/2006, cu modificările şi completările ulterioare, în cazul ofertelor depuse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C AUDIT&amp;ACCOUNT SRL si </w:t>
      </w:r>
      <w:r>
        <w:rPr>
          <w:rFonts w:cs="Arial" w:ascii="Verdana" w:hAnsi="Verdana"/>
          <w:sz w:val="28"/>
          <w:szCs w:val="28"/>
          <w:lang w:val="ro-RO"/>
        </w:rPr>
        <w:t xml:space="preserve">de cătr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RA VALERIA - PERSOANĂ  FIZICĂ AUTORIZ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it-IT"/>
        </w:rPr>
        <w:t>Termenul de aducere la îndeplinire a dispoziţiilor prezentei decizii este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tiile art. 280 alin. (1) din O.U.G. nr. 34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, i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4"/>
      <w:type w:val="nextPage"/>
      <w:pgSz w:w="12240" w:h="15840"/>
      <w:pgMar w:left="1260" w:right="1080" w:gutter="0" w:header="0" w:top="54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4:00Z</dcterms:created>
  <dc:creator>Madalina Paduraru</dc:creator>
  <dc:description/>
  <cp:keywords/>
  <dc:language>en-US</dc:language>
  <cp:lastModifiedBy>Carina Zarnescu</cp:lastModifiedBy>
  <cp:lastPrinted>2008-12-19T13:09:00Z</cp:lastPrinted>
  <dcterms:modified xsi:type="dcterms:W3CDTF">2009-03-30T05:22:00Z</dcterms:modified>
  <cp:revision>3</cp:revision>
  <dc:subject/>
  <dc:title/>
</cp:coreProperties>
</file>