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56/C3/98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4.03.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0/11.03.2009, înregistrată la CNSC sub nr. 6475/12.03.2009, formulată de SC SOCECC SRL, cu sediul în Bucureşti, str. Mihai Bravu, bl. D17, sc. C, et. 9, ap. 114, sector 2, înmatriculată la Oficiul Registrului Comerţului sub nr. J40/23240/1994, CUI RO 6636954, reprezentată legal prin Zegrea Eugen – Preşedintele Consiliului de Administraţie, împotriva rezultatului procedurii de atribuire, emis de către Universitatea „Dunărea de Jos” din Galaţi, cu sediul în Galaţi, str. Domnească  nr. 47, judeţul Galaţi, în calitate de autoritate contractantă în procedura, cerere de oferte, organizată pentru încheierea unui acord-cadru având ca obiect „Servicii de auditare”, cod CPV 79212000-3, s-a solicitat Consiliului anularea rezultatului procedurii de atribuire şi obligarea autorităţii contractante la declararea câştigătoare a ofertei s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widowControl w:val="false"/>
        <w:autoSpaceDE w:val="false"/>
        <w:ind w:firstLine="720"/>
        <w:jc w:val="both"/>
        <w:rPr/>
      </w:pPr>
      <w:r>
        <w:rPr>
          <w:rFonts w:cs="Verdana" w:ascii="Verdana" w:hAnsi="Verdana"/>
          <w:bCs/>
          <w:sz w:val="28"/>
          <w:szCs w:val="28"/>
          <w:lang w:val="ro-RO"/>
        </w:rPr>
        <w:t>Respinge excepţia tardivităţii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5:00Z</dcterms:created>
  <dc:creator> </dc:creator>
  <dc:description/>
  <cp:keywords/>
  <dc:language>en-US</dc:language>
  <cp:lastModifiedBy>Ioana Teodorescu</cp:lastModifiedBy>
  <cp:lastPrinted>2009-03-24T10:25:00Z</cp:lastPrinted>
  <dcterms:modified xsi:type="dcterms:W3CDTF">2009-03-27T10:07:00Z</dcterms:modified>
  <cp:revision>96</cp:revision>
  <dc:subject/>
  <dc:title>Autoritatea Naţională pentru Reglementarea şi Monitorizarea Achiziţiilor Publice</dc:title>
</cp:coreProperties>
</file>