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8/C1/1011/104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4.03.2009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6626/13.03.2009, şi nr. 6810/17.03.2009, contestaţiile formulate de SC MULTICONSTRUCT SRL, respectiv SC CHIMPROMET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feritoare la procedu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 prin „cerere de oferte”, organiz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SILIUL LOCAL AL COMUNEI STOEN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Stoeneşti, Sat Stoeneşti, Judeţul Vâlcea, cod poştal 247625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 de servicii având ca obiect: </w:t>
      </w:r>
      <w:r>
        <w:rPr>
          <w:rFonts w:cs="Arial" w:ascii="Verdana" w:hAnsi="Verdana"/>
          <w:bCs/>
          <w:sz w:val="28"/>
          <w:szCs w:val="28"/>
          <w:lang w:val="ro-RO"/>
        </w:rPr>
        <w:t>„Proiectare şi construire Baza sportivă cu teren de dimensiuni reduse în Comuna Stoeneşti ” – cod CPV 45212200-8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204/13.03.2009, înregistrată la CNSC cu nr. 6626/13.03.2009, formulată de SC MULTICONSTRUC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Râmnicu-Vâlcea, strada Calea Bucureşti, nr. 265G, judeţul Vâlcea, având CUI: 14035530, înregistrat la ONRC sub nr. J/38/209/2001, reprezentată legal de către Dumitraşcu Doru - Administrator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documentaţiei de atribuire a contractului de achiziţie publică, respectiv fişa de date a achiziţiei, s-a solicitat anularea procedurii de atribuire a contractului de achiziţie în cauz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69/12.03.2009, înregistrată la CNSC cu nr. 6810/17.03.2009, formulată de SC CHIMPROMET SRL, având sediul în Loc. Băile Olăneşti, Str. Nouă, nr. 9, judeţul Vâlc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ocumentaţiei de atribuire a contractului de achiziţie publică, respectiv fişa de date a achiziţiei, s-a solicitat modificarea fişei de date a achiziţiei în sensul eliminării condiţiei de prezentare „a minim 5 contracte îndeplinite şi finalizate în ultimii 5 ani, care au valoare minimă de 600.000 lei şi care au avut ca obiect lucrări similare (execuţie baze sportive), cu obiectul contractului ce urmează a fi atribuit. La contractele prezentate se va anexa procesul verbal de recepţie finală şi recomandări din partea beneficiarului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 273 alin. (1) din OUG 34/2006, aprobată prin Legea nr. 337/2006, cu modificarile şi completările ulterioare, contestaţiile care fac obiectul dosarelor nr. 1011/2009, nr. şi 1042/2009, au fost conexate pentru a se pronunţa o soluţie unitară, deoarece acestea sunt formulate în cadrul aceleiaşi proceduri de atribuire.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solicitarea de anulare a procedurii formulată de SC MULTICONSTRUCT SRL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NSILIUL LOCAL AL COMUNEI STOENEŞTI</w:t>
      </w:r>
      <w:r>
        <w:rPr>
          <w:rFonts w:cs="Arial" w:ascii="Verdana" w:hAnsi="Verdana"/>
          <w:sz w:val="28"/>
          <w:szCs w:val="28"/>
          <w:lang w:val="ro-RO"/>
        </w:rPr>
        <w:t>, deoarece în acest caz, este posibilă remedie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inţă dispune remedierea documentaţiei de atribuire, conform celor menţionate în motiv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solicitarea de remediere a documentaţiei de atribuire formulate de SC CHIMPROMET SRL în  contradictoriu cu CONSILIUL LOCAL AL COMUNEI STOEN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remedierea documentaţiei de atribuire, conform celor menţionate în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ile de mai sus se vor realiza în termen de 10 zile de la data comunicării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1) şi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0:00Z</dcterms:created>
  <dc:creator>Ramona Hatingher</dc:creator>
  <dc:description/>
  <cp:keywords/>
  <dc:language>en-US</dc:language>
  <cp:lastModifiedBy>Iuliana Matei</cp:lastModifiedBy>
  <cp:lastPrinted>2009-03-24T11:35:00Z</cp:lastPrinted>
  <dcterms:modified xsi:type="dcterms:W3CDTF">2009-03-27T10:47:00Z</dcterms:modified>
  <cp:revision>3</cp:revision>
  <dc:subject/>
  <dc:title/>
</cp:coreProperties>
</file>