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6/ C6 /63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6132/22.12.2008, înregistrată la C.N.S.C. sub nr.34419/22.12.2008, formulată de SOCIETATEA DE ASIGURARE REASIGURARE ARDAF S.A. - SUCURSALA BUZĂU, cu sediul în Buzău, Bd.Unirii nr.19 C-parter, jud.Buzău, înregistrată la Oficiul Registrului Comerţului sub nr.J10/196/2003, având CUI 15272801, împotriva raportului de anulare a procedurii de atribuire nr.329406/19.12.2008, emis de U.M. 0251 BUCUREŞTI, cu sediul în Bucureşti, Str.Jandarmeriei nr.9-11, sector 1, în calitate de autoritate contractantă, în cadrul procedurii de atribuire, prin licitaţie deschisă, a contractului având ca obiect servicii privind asigurările obligatorii de răspundere civilă pentru prejudiciile produse prin accidente de autovehicule, pe perioada 01.01.2009-31.12.2009, s-a solicitat anularea înscrisului susmenţionat şi declararea drept câştigătoare a ofertei depusă de SOCIETATEA DE ASIGURARE REASIGURARE ARDAF S.A.-SUCURSALA BUZĂU, precum şi suspendarea procedurii de atribuire până la soluţionarea contestaţie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pătul de cerere privind anularea raportului procedurii nr.329406/19.12.2008, din contestaţia formulată de SOCIETATEA DE ASIGURARE REASIGURARE ARDAF S.A. -SUCURSALA BUZĂU, cu sediul în Buzău, Bd.Unirii nr.19 C-parter, jud.Buzău, în contradictoriu cu U.M. 0251 BUCUREŞTI, cu sediul în Bucureşti, Str.Jandarmeriei nr.9-11, sector 1, ca nefonda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pătul de cerere privind declararea drept câştigătoare a ofertei depusă de SOCIETATEA DE ASIGURARE REASIGURARE ARDAF S.A. -SUCURSALA BUZĂU, ca inadmisibi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suspendarea procedurii de atribuire până la soluţionarea contestaţiei, ca inadmisibi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6:00Z</dcterms:created>
  <dc:creator>Marinela Paun</dc:creator>
  <dc:description/>
  <cp:keywords/>
  <dc:language>en-US</dc:language>
  <cp:lastModifiedBy>Viorela Ion</cp:lastModifiedBy>
  <cp:lastPrinted>2009-01-12T11:25:00Z</cp:lastPrinted>
  <dcterms:modified xsi:type="dcterms:W3CDTF">2009-01-19T08:41:00Z</dcterms:modified>
  <cp:revision>17</cp:revision>
  <dc:subject/>
  <dc:title>CONSILIUL   NAŢIONAL   DE SOLUŢIONARE A CONTESTAŢIILOR</dc:title>
</cp:coreProperties>
</file>