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161/C9/8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3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52/05.03.2009, înregistrată la CNSC cu nr. 5688/05.03.2009, formulată de SC VARCOM BUSSINES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Intrarea Eufrosina Popescu nr. 7, sector 3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7986/1994, având CUI RO5573548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reprezentată legal de Dumitraşcu Doru Florentin în calitate de director comercial, </w:t>
      </w:r>
      <w:r>
        <w:rPr>
          <w:rFonts w:cs="Arial" w:ascii="Verdana" w:hAnsi="Verdana"/>
          <w:sz w:val="28"/>
          <w:szCs w:val="28"/>
          <w:lang w:val="ro-RO"/>
        </w:rPr>
        <w:t>împotriva procedurii de atribuire organizată de SPITALUL CLINIC JUDEŢEAN DE URGENŢĂ „SFÂNTUL APOSTOL ANDREI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Galaţi, str. Brăilei nr. 177, judeţul Galaţi, în calitate de autoritate contractantă în cadrul procedurii de cerere de ofertă, în vederea </w:t>
      </w:r>
      <w:r>
        <w:rPr>
          <w:rFonts w:cs="Arial" w:ascii="Verdana" w:hAnsi="Verdana"/>
          <w:bCs/>
          <w:sz w:val="28"/>
          <w:szCs w:val="28"/>
          <w:lang w:val="ro-RO"/>
        </w:rPr>
        <w:t>încheierii contractului de furnizare</w:t>
      </w:r>
      <w:r>
        <w:rPr>
          <w:rFonts w:cs="Arial" w:ascii="Verdana" w:hAnsi="Verdana"/>
          <w:sz w:val="28"/>
          <w:szCs w:val="28"/>
          <w:lang w:val="ro-RO"/>
        </w:rPr>
        <w:t xml:space="preserve"> „Şifon alb”, s-a solicitat anularea procedurii  şi relu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VARCOM BUSSINES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PITALUL CLINIC JUDEŢEAN DE URGENŢĂ „SFÂNTUL APOSTOL ANDREI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36:00Z</dcterms:created>
  <dc:creator> </dc:creator>
  <dc:description/>
  <cp:keywords/>
  <dc:language>en-US</dc:language>
  <cp:lastModifiedBy>Andreea Ciocau</cp:lastModifiedBy>
  <cp:lastPrinted>2009-03-24T12:07:00Z</cp:lastPrinted>
  <dcterms:modified xsi:type="dcterms:W3CDTF">2009-03-28T10:36:00Z</dcterms:modified>
  <cp:revision>2</cp:revision>
  <dc:subject/>
  <dc:title/>
</cp:coreProperties>
</file>