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163/C1/101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4.03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501/16.03.2009, înregistrată la CNSC cu nr. 6642/16.03.2009, formulată de SC CONIMPULS SA, cu sediul în Municipiul Bacău, Str.Pictor Aman nr.94, et.V, Judeţul Bacău, având CUI RO 948426, înregistrată la ONRC sub nr.J04/31/1991, reprezentată de Mihai Tibu – Director General, împotriva comunicării rezultatului procedurii nr.472/11.03.2009, emisă de autoritatea contractantă LICEUL TEORETIC ,,EMIL RACOVIŢĂ”, cu sediul în Municipiul Vaslui, Strada Huşului, nr.48, Judeţul Vaslui, în vederea atribuirii prin procedura de atribuire ,,licitaţie deschisă’’, a contractului de achiziţie publică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Lucrări de construire obiectiv de investiţii LICEUL EMIL RACOVIŢĂ – INTERNAT’’, cod CPV 45214200-2, </w:t>
      </w:r>
      <w:r>
        <w:rPr>
          <w:rFonts w:cs="Arial" w:ascii="Verdana" w:hAnsi="Verdana"/>
          <w:sz w:val="28"/>
          <w:szCs w:val="28"/>
          <w:lang w:val="ro-RO"/>
        </w:rPr>
        <w:t>s-au solicitat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area comunicării rezultatului procedurii nr.472/11.03.2009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area deciziei prin care oferta depusă de SC AVÂNTUL GHEŢĂU SNC a fost desemnată drept câştigătoare a procedurii şi declararea acesteia ca neconformă.</w:t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 formulată de către SC CONIMPULS SA în contradictoriu cu autoritatea contractantă, LICEUL TEORETIC "EMIL RACOVIŢĂ”</w:t>
      </w:r>
      <w:r>
        <w:rPr>
          <w:rFonts w:cs="Verdana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Pe cale de consecinţă, dispune obligarea autorităţii contractant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- la anularea comunicării rezultatului procedurii </w:t>
      </w:r>
      <w:r>
        <w:rPr>
          <w:rFonts w:cs="Arial" w:ascii="Verdana" w:hAnsi="Verdana"/>
          <w:sz w:val="28"/>
          <w:szCs w:val="28"/>
          <w:lang w:val="ro-RO"/>
        </w:rPr>
        <w:t>nr.472/11.03.2009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a raportului procedurii </w:t>
      </w:r>
      <w:r>
        <w:rPr>
          <w:rFonts w:cs="Arial" w:ascii="Verdana" w:hAnsi="Verdana"/>
          <w:sz w:val="28"/>
          <w:szCs w:val="28"/>
          <w:lang w:val="ro-RO"/>
        </w:rPr>
        <w:t xml:space="preserve">nr.470/11.03.2009 </w:t>
      </w:r>
      <w:r>
        <w:rPr>
          <w:rFonts w:cs="Verdana" w:ascii="Verdana" w:hAnsi="Verdana"/>
          <w:bCs/>
          <w:sz w:val="28"/>
          <w:szCs w:val="28"/>
          <w:lang w:val="ro-RO"/>
        </w:rPr>
        <w:t>şi a actelor subsecvente acestuia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la reevaluarea ofertelor, în sensul celor precizate în motivare, respectiv declararea ca neconformă a ofertei  depusă de SC AVÂNTUL GHEŢĂU SNC şi desemnarea ofertei câştigătoare cu aplicarea prevederilor art.200 din OUG nr.34/2006 act normativ. </w:t>
      </w:r>
    </w:p>
    <w:p>
      <w:pPr>
        <w:pStyle w:val="Normal"/>
        <w:ind w:left="105" w:firstLine="615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 după efectuare remedierilor prezentate anteri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medierile dispuse anterior se vor efectua în termen de 10 zile de la comunic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, conform prevederilor art.280 alin.(1) şi (3) din OUG nr.34/2006, aprobată prin Legea nr.337/2006, cu modificările şi completările ulterioare.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90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Aria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Verdana" w:hAnsi="Verdana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CharCharCaracter">
    <w:name w:val="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23:00Z</dcterms:created>
  <dc:creator> </dc:creator>
  <dc:description/>
  <cp:keywords/>
  <dc:language>en-US</dc:language>
  <cp:lastModifiedBy>Iuliana Matei</cp:lastModifiedBy>
  <cp:lastPrinted>2009-02-23T12:08:00Z</cp:lastPrinted>
  <dcterms:modified xsi:type="dcterms:W3CDTF">2009-03-27T10:48:00Z</dcterms:modified>
  <cp:revision>91</cp:revision>
  <dc:subject/>
  <dc:title>  </dc:title>
</cp:coreProperties>
</file>