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64/C1/965/9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6280/11.03.2009 şi nr.6305/11.03.2009, contestaţiile formulate de SC PRO SANIT SRL respectiv, SC EXPERT INSTAL-CONSTRUCT SRL, referitoare la procedura de atribuire, prin „cerere de ofert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„Elaborarea proiectelor pentru realizarea lucrărilor de reabilitare termică a clădirilor de locuit”, cod CPV 71314310-8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d</w:t>
      </w:r>
      <w:r>
        <w:rPr>
          <w:rFonts w:cs="Arial" w:ascii="Verdana" w:hAnsi="Verdana"/>
          <w:sz w:val="28"/>
          <w:szCs w:val="28"/>
          <w:lang w:val="ro-RO"/>
        </w:rPr>
        <w:t xml:space="preserve">e autoritatea contractantă PRIMĂRIA MUNICIPIUL MIERCUREA-CIUC, cu sediul în Miercurea -Ciuc, Piaţa Cetăţii, nr.1, Judeţul Harghita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6280/11.03.2009, formulată de SC PRO SANIT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Sfântu Gheorghe, Str.Olt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67, Bl.7, Sc.D, Ap.2, Judeţul Covasna, având CUI 6447041, reprezentată legal prin Bartos Janos, împotriva comunicării rezultatului procedurii nr.3982/09.03.2009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 respingerea ofertei SC Proiect Braşov SA ca neconform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946/11.03.2009, înregistrată la CNSC cu nr. 6305/11.03.2009, formulată de SC EXPERT INSTAL-CONSTRUCT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aşi, Bd.Dimitrie Cantemi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10, Bl.P1, Sc. B, Ap.9, Judeţul Iaşi, înregistrată la ORC sub nr.J22/04/2004, având CUI 16030571, reprezentată legal prin Munteanu Magda Maria – Administrator, împotriva comunicării rezultatului procedurii nr.3983/ 09.03.2009 şi nr.4143/11.03.2009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anularea actului prin care s-a stabilit rezultatul procedurii în cauză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la reanalizarea rezultatului procedurii, prin descalificarea ofertantului care a fost declarat câştigător, întrucât SC Proiect Braşov SA nu a respectat cerinţele din fişa de date a achiziţiei, cu privire la modul de prezentare a ofertei financiare, respectiv de tarifare a serviciilor ce urmează a fi prestate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273, alin.(1) din OUG nr.34/2006, aprobată prin Legea nr.337/2006, cu modificările şi completările ulterioare, contestaţiile care fac obiectul dosarelor nr.965/2009 şi nr.969/2009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 excepţia referitoare la lipsa de obiect a contestaţiilor depuse,  invocată de cătr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ile formulate </w:t>
      </w:r>
      <w:r>
        <w:rPr>
          <w:rFonts w:cs="Arial" w:ascii="Verdana" w:hAnsi="Verdana"/>
          <w:sz w:val="28"/>
          <w:szCs w:val="28"/>
          <w:lang w:val="ro-RO"/>
        </w:rPr>
        <w:t>de SC PRO SANIT SRL respectiv, SC EXPERT INSTAL-CONSTRUCT SRL în contradictoriu cu MUNICIPIUL MIERCUREA-CIUC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dispune continuarea procedurii de atribuire în cauză, după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nularea raportul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3957/2009, inclusiv a actelor subsecvente acestui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reevaluarea ofertelor depuse conform celor precizate în motivare şi respingerea ofert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PROIECT BRAŞOV SA ca neconform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ile dispuse anterior se vor efectua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280 alin.(1) şi (3) din OUG nr.34/2006, aprobată prin Legea nr.337/2006, cu modificările şi completările ulterioare.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Blickfangpunkt1">
    <w:name w:val="Blickfangpunkt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exact" w:line="240" w:before="0" w:after="240"/>
      <w:jc w:val="both"/>
    </w:pPr>
    <w:rPr>
      <w:kern w:val="2"/>
      <w:sz w:val="22"/>
      <w:szCs w:val="20"/>
      <w:lang w:val="ro-RO"/>
    </w:rPr>
  </w:style>
  <w:style w:type="paragraph" w:styleId="Footnote">
    <w:name w:val="Footnote Text"/>
    <w:basedOn w:val="Normal"/>
    <w:pPr>
      <w:spacing w:lineRule="exact" w:line="216" w:before="0" w:after="108"/>
      <w:jc w:val="both"/>
    </w:pPr>
    <w:rPr>
      <w:rFonts w:ascii="Arial" w:hAnsi="Arial" w:cs="Arial"/>
      <w:kern w:val="2"/>
      <w:sz w:val="18"/>
      <w:szCs w:val="20"/>
      <w:lang w:val="ro-RO"/>
    </w:rPr>
  </w:style>
  <w:style w:type="paragraph" w:styleId="Blickfangpunkt1T">
    <w:name w:val="Blickfangpunkt1T"/>
    <w:basedOn w:val="Blickfangpunkt1"/>
    <w:qFormat/>
    <w:pPr>
      <w:numPr>
        <w:ilvl w:val="0"/>
        <w:numId w:val="1"/>
      </w:numPr>
      <w:spacing w:lineRule="exact" w:line="220" w:before="60" w:after="60"/>
    </w:pPr>
    <w:rPr>
      <w:rFonts w:ascii="Arial" w:hAnsi="Arial" w:cs="Arial"/>
      <w:sz w:val="19"/>
    </w:rPr>
  </w:style>
  <w:style w:type="paragraph" w:styleId="AufzaehlungBuchstabenT">
    <w:name w:val="AufzaehlungBuchstaben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220" w:before="60" w:after="60"/>
      <w:jc w:val="both"/>
    </w:pPr>
    <w:rPr>
      <w:rFonts w:ascii="Arial" w:hAnsi="Arial" w:cs="Arial"/>
      <w:kern w:val="2"/>
      <w:sz w:val="19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9-03-25T11:02:00Z</cp:lastPrinted>
  <dcterms:modified xsi:type="dcterms:W3CDTF">2009-03-27T10:49:00Z</dcterms:modified>
  <cp:revision>809</cp:revision>
  <dc:subject/>
  <dc:title/>
</cp:coreProperties>
</file>