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68/104C7/10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3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</w:t>
        <w:tab/>
        <w:t xml:space="preserve">B728/16.03.2009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6770/16.03.2009</w:t>
      </w:r>
      <w:r>
        <w:rPr>
          <w:rFonts w:cs="Arial" w:ascii="Verdana" w:hAnsi="Verdana"/>
          <w:sz w:val="28"/>
          <w:szCs w:val="28"/>
          <w:lang w:val="ro-RO"/>
        </w:rPr>
        <w:t>, depusă de SC Casido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Brăilei nr. 1, Galaţi, judeţul Galaţi, CUI 4183377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„service de reparare şi întreţinere a echipamentelor şi sistemelor de alarmare şi prevenire antiefracţie şi antiincendiu”, cod CPV 50413200-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ganizată de SC Complexul Energetic Turceni SA, cu sediul în str. Uzinei nr. 1, Turceni, judeţul Gorj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de a lua măsurile necesare pentru remedierea deciziei de evaluare a ofertelor, obligarea autorităţii la evaluarea ofertei contestatoarei, precum şi suspendarea procedurii până la emiterea deciziei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SC Casido SRL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Turceni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 </dc:creator>
  <dc:description/>
  <cp:keywords/>
  <dc:language>en-US</dc:language>
  <cp:lastModifiedBy>Florina Gheorghe</cp:lastModifiedBy>
  <cp:lastPrinted>2009-03-11T16:11:00Z</cp:lastPrinted>
  <dcterms:modified xsi:type="dcterms:W3CDTF">2009-03-24T13:28:00Z</dcterms:modified>
  <cp:revision>326</cp:revision>
  <dc:subject/>
  <dc:title>C</dc:title>
</cp:coreProperties>
</file>