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es-ES"/>
        </w:rPr>
      </w:pPr>
      <w:r>
        <w:rPr>
          <w:rFonts w:cs="Arial" w:ascii="Verdana" w:hAnsi="Verdana"/>
          <w:b/>
          <w:sz w:val="36"/>
          <w:szCs w:val="36"/>
          <w:lang w:val="es-ES"/>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171/ C6 /938 </w:t>
      </w:r>
    </w:p>
    <w:p>
      <w:pPr>
        <w:pStyle w:val="Normal"/>
        <w:jc w:val="center"/>
        <w:rPr>
          <w:rFonts w:ascii="Verdana" w:hAnsi="Verdana" w:cs="Arial"/>
          <w:b/>
          <w:b/>
          <w:sz w:val="28"/>
          <w:szCs w:val="28"/>
          <w:lang w:val="ro-RO"/>
        </w:rPr>
      </w:pPr>
      <w:r>
        <w:rPr>
          <w:rFonts w:cs="Arial" w:ascii="Verdana" w:hAnsi="Verdana"/>
          <w:b/>
          <w:sz w:val="28"/>
          <w:szCs w:val="28"/>
          <w:lang w:val="ro-RO"/>
        </w:rPr>
        <w:t>Data: 25.03.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nr.330/09.03.2009, înregistrată la C.N.S.C. cu nr.6021/09.03.2009, formulată de S.C. ROTW GUARD SECURITY S.R.L., cu sediul în Comuna Greaca nr.69, jud. Giurgiu, înregistrată la Oficiul Registrului Comerţului sub nr. J52/788/2008, având CUI RO 15507312 şi cu sediul de corespondenţă ales în Bucureşti, Str. Nucului nr.4, bl.V100, sc.2, ap.38, parter, sector 3, reprezentată convenţional de avocat Constantin Savin, împotriva procedurii de atribuire, prin cerere de oferte, a contractului având ca obiect ,,Servicii de pază la Sucursala Urziceni a  S.C. ECOAQUA S.A. Călăraşi”, organizată de S.C. ECOAQUA S.A., cu sediul în Călăraşi, Str. Progresul, bl.BBB, etaj 3, jud. Călăraşi, s-a solicitat anularea rezultatului procedurii de atribuire şi obligarea autorităţii contractante la clarificarea şi reevaluarea ofertelor.</w:t>
      </w:r>
    </w:p>
    <w:p>
      <w:pPr>
        <w:pStyle w:val="Normal"/>
        <w:ind w:firstLine="708"/>
        <w:jc w:val="both"/>
        <w:rPr>
          <w:rFonts w:ascii="Verdana" w:hAnsi="Verdana" w:cs="Arial"/>
          <w:bCs/>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inadmisibilităţii contestaţiei formulată de S.C. ROTW GUARD SECURITY S.R.L., cu sediul în Comuna Greaca nr.69, jud. Giurgiu, în contradictoriu cu S.C. ECOAQUA S.A., cu sediul în Călăraşi, Str. Progresul, bl.BBB, etaj 3, jud. Călăraşi şi, pe cale de consecinţă, respinge contestaţia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08"/>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13:00Z</dcterms:created>
  <dc:creator>sile</dc:creator>
  <dc:description/>
  <cp:keywords/>
  <dc:language>en-US</dc:language>
  <cp:lastModifiedBy>Denisa Ion</cp:lastModifiedBy>
  <cp:lastPrinted>2009-01-19T11:50:00Z</cp:lastPrinted>
  <dcterms:modified xsi:type="dcterms:W3CDTF">2009-03-30T08:33:00Z</dcterms:modified>
  <cp:revision>39</cp:revision>
  <dc:subject/>
  <dc:title>CONSILIUL   NAŢIONAL   DE SOLUŢIONARE A CONTESTAŢIILOR</dc:title>
</cp:coreProperties>
</file>