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4 / C6 /934</w:t>
      </w:r>
    </w:p>
    <w:p>
      <w:pPr>
        <w:pStyle w:val="Normal"/>
        <w:jc w:val="center"/>
        <w:rPr>
          <w:rFonts w:ascii="Verdana" w:hAnsi="Verdana" w:cs="Arial"/>
          <w:b/>
          <w:b/>
          <w:sz w:val="28"/>
          <w:szCs w:val="28"/>
          <w:lang w:val="ro-RO"/>
        </w:rPr>
      </w:pPr>
      <w:r>
        <w:rPr>
          <w:rFonts w:cs="Arial" w:ascii="Verdana" w:hAnsi="Verdana"/>
          <w:b/>
          <w:sz w:val="28"/>
          <w:szCs w:val="28"/>
          <w:lang w:val="ro-RO"/>
        </w:rPr>
        <w:t>Data: 25.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fără număr de înregistrare la emitent, înregistrată la C.N.S.C. cu nr. 5997/09.03.2009, depusă de S.C. PETRO PROTECT S.R.L., cu sediul în Piteşti, str. Tache Ionescu, bl.Q3, sc.C, et.2, ap.11, judeţul Argeş, </w:t>
      </w:r>
      <w:r>
        <w:rPr>
          <w:rFonts w:cs="Verdana" w:ascii="Verdana" w:hAnsi="Verdana"/>
          <w:sz w:val="28"/>
          <w:szCs w:val="28"/>
        </w:rPr>
        <w:t>înregistrată la Oficiul Registrului Comerţului cu nr. J03/147/2003, C.U.I. RO 15192818</w:t>
      </w:r>
      <w:r>
        <w:rPr>
          <w:rFonts w:cs="Arial" w:ascii="Verdana" w:hAnsi="Verdana"/>
          <w:sz w:val="28"/>
          <w:szCs w:val="28"/>
          <w:lang w:val="ro-RO"/>
        </w:rPr>
        <w:t>,  împotriva deciziei nr.2482/27.02.2009, emisă de către ADMINISTRAŢIA DOMENIULUI PUBLIC PITEŞTI, cu sediul în Piteşti, str. Obor  nr. 3, judeţul Argeş, în calitate de autoritate contractantă, în cadrul procedurii de atribuire, prin cerere de oferte, a contractului  de achiziţie publică având ca obiect „Aducere la cotă cămine vizitare şi guri de scurgere, Piteşti, judeţul Argeş”, cod CPV 45233140-2, se solicită anularea deciziei susmenţionate şi obligarea autorităţii contractante de a „proceda la atribuirea lucrării” ţinând cont de decizia C.N.S.C. nr.699/C6/385/19.02.2009 şi având în vedere faptul că „subscrisa a îndeplinit toate criteriile de califica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PETRO PROTECT S.R.L., cu sediul în Piteşti, str. Tache Ionescu, bl.Q3, sc.C, et.2, ap.11, judeţul Argeş, în contradictoriu cu ADMINISTRAŢIA DOMENIULUI PUBLIC PITEŞTI, cu sediul în Piteşti, str. Obor  nr. 3, judeţul Argeş, ca nefondată.</w:t>
      </w:r>
    </w:p>
    <w:p>
      <w:pPr>
        <w:pStyle w:val="Normal"/>
        <w:ind w:firstLine="720"/>
        <w:jc w:val="both"/>
        <w:rPr/>
      </w:pPr>
      <w:r>
        <w:rPr>
          <w:rFonts w:cs="Arial" w:ascii="Verdana" w:hAnsi="Verdana"/>
          <w:sz w:val="28"/>
          <w:szCs w:val="28"/>
          <w:lang w:val="ro-RO"/>
        </w:rPr>
        <w:t>Respinge, ca nefondată, solicitarea autorităţii contractante de sancţionare cu amendă a S.C. PETRO PROTECT S.R.L.,  pentru exercitare abuzivă a dreptului de a depune contestaţii pe cale administrativ-jurisdicţiona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1:00Z</dcterms:created>
  <dc:creator>Marinela Paun</dc:creator>
  <dc:description/>
  <cp:keywords/>
  <dc:language>en-US</dc:language>
  <cp:lastModifiedBy>Denisa Ion</cp:lastModifiedBy>
  <cp:lastPrinted>2009-03-24T13:39:00Z</cp:lastPrinted>
  <dcterms:modified xsi:type="dcterms:W3CDTF">2009-03-30T08:36:00Z</dcterms:modified>
  <cp:revision>225</cp:revision>
  <dc:subject/>
  <dc:title>CONSILIUL   NAŢIONAL   DE SOLUŢIONARE A CONTESTAŢIILOR</dc:title>
</cp:coreProperties>
</file>