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176/114 C10/11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5.03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</w:rPr>
        <w:t>24/23.03.2009, înregistrată la Consiliu sub nr. 7300</w:t>
      </w:r>
      <w:r>
        <w:rPr>
          <w:rFonts w:cs="Arial" w:ascii="Verdana" w:hAnsi="Verdana"/>
          <w:bCs/>
          <w:color w:val="000000"/>
          <w:sz w:val="28"/>
          <w:szCs w:val="28"/>
        </w:rPr>
        <w:t>/23.03.2009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>S.C. GILMAR S.R.L.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u sediul în municipiul Bucureşti, str. Valeriu Branişte nr. 8, ap. 1, sector 3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40/1355/1993</w:t>
      </w:r>
      <w:r>
        <w:rPr>
          <w:rFonts w:cs="Arial" w:ascii="Verdana" w:hAnsi="Verdana"/>
          <w:sz w:val="28"/>
          <w:szCs w:val="28"/>
        </w:rPr>
        <w:t xml:space="preserve">, având C.U.Î. </w:t>
      </w:r>
      <w:r>
        <w:rPr>
          <w:rFonts w:cs="Verdana" w:ascii="Verdana" w:hAnsi="Verdana"/>
          <w:sz w:val="28"/>
          <w:szCs w:val="28"/>
        </w:rPr>
        <w:t>3214149</w:t>
      </w:r>
      <w:r>
        <w:rPr>
          <w:rFonts w:cs="Arial" w:ascii="Verdana" w:hAnsi="Verdana"/>
          <w:sz w:val="28"/>
          <w:szCs w:val="28"/>
        </w:rPr>
        <w:t xml:space="preserve">, împotriva adresei nr. 942093/20.03.2009 privind comunicarea rezultatului procedurii de atribuire prin „cerere de oferte” </w:t>
      </w:r>
      <w:r>
        <w:rPr>
          <w:rFonts w:cs="Arial" w:ascii="Verdana" w:hAnsi="Verdana"/>
          <w:bCs/>
          <w:sz w:val="28"/>
          <w:szCs w:val="28"/>
        </w:rPr>
        <w:t>a acordului-cadru de servicii, având ca obiect „Servicii de întreţinere şi reparaţii aparate aer condiţionat”, organizată de către autoritatea contractantă AGENŢIA NAŢIONALĂ DE ADMINISTRARE FISCALĂ – DIRECŢIA DE INVESTIŢII, ACHIZIŢII PUBLICE ŞI SERVICII INTERNE, cu sediul în municipiul Bucureşti, str. Apolodor nr. 17, sector 5,</w:t>
      </w:r>
      <w:r>
        <w:rPr>
          <w:rFonts w:cs="Arial" w:ascii="Verdana" w:hAnsi="Verdana"/>
          <w:sz w:val="28"/>
          <w:szCs w:val="28"/>
        </w:rPr>
        <w:t xml:space="preserve"> s-a solicitat Consiliului: „anularea Comunicare Rezultat Procedură nr. 942093/20.03.2009, calificarea ofertei GILMAR SRL cu ofertă admisibilă şi adjudecarea procedurii conform criteriului de atribuire ...”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GILMAR S.R.L. cu sediul în municipiul Bucureşti, str. Valeriu Branişte nr. 8, ap. 1, sector 3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AGENŢIA NAŢIONALĂ DE ADMINISTRARE FISCALĂ – DIRECŢIA DE INVESTIŢII, ACHIZIŢII PUBLICE ŞI SERVICII INTERNE, cu sediul în municipiul Bucureşti, str. Apolodor nr. 17, sector 5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8:00Z</dcterms:created>
  <dc:creator>Ana Serbanescu</dc:creator>
  <dc:description/>
  <cp:keywords/>
  <dc:language>en-US</dc:language>
  <cp:lastModifiedBy>Marieta Dregot</cp:lastModifiedBy>
  <cp:lastPrinted>2009-03-25T09:59:00Z</cp:lastPrinted>
  <dcterms:modified xsi:type="dcterms:W3CDTF">2009-03-30T09:01:00Z</dcterms:modified>
  <cp:revision>7</cp:revision>
  <dc:subject/>
  <dc:title/>
</cp:coreProperties>
</file>