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1178/115 C10/10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5.03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137/13.03.2009, înregistrată la Consiliu sub nr. 6546/13.03.2009, completată prin adresa nr. I 41/18.03.2009, înregistrată la Consiliu sub nr. 7067/18.03.2009 şi adresa nr. I 44/20.03.2009, înregistrată la Consiliu sub nr. 7253/20.03.2009, formulată de către S.C. AS GENERAL CLEANING S.R.L., cu sediul în municipiul Bucureşti, str. Şaradei nr. 128, sector 1, înregistrată la Oficiul Registrului Comerţului sub nr. J40/13404/2003, având C.U.Î. 15797224, împotriva</w:t>
      </w:r>
      <w:r>
        <w:rPr>
          <w:rFonts w:cs="Arial" w:ascii="Verdana" w:hAnsi="Verdana"/>
          <w:bCs/>
          <w:sz w:val="28"/>
          <w:szCs w:val="28"/>
        </w:rPr>
        <w:t xml:space="preserve"> adresei nr. 141/DS/99/10.03.2009 privind declararea ca inacceptabilă a ofertei depusă de către contestatoare în cadrul procedurii de atribuire prin „negociere cu publicarea prealabilă a unui anunţ de participare” a acordului-cadru de servicii având ca obiect „Întreţinere dormitoare personal şi spaţii birouri la RTFC Bucureşti” organizată de către autoritatea contractantă SNTFC „CFR CĂLĂTORI” S.A. - R.T.F.C. Bucureşti, cu sediul în municipiul Bucureşti, Piaţa Gării de Nord Nr.1-3, etaj 2, camera 157, sector 1, s-a solicitat Consiliului să dispună „anularea Hotărârii Comisiei de Evaluare a Documentelor de calificare ... ca fiind nelegală; Acceptarea Documentelor de calificare ca fiind corespunzătoare din punctul de vedere al cerinţelor documentaţiei de atribuire a ofertei”, precum şi „acordarea dreptului de a participa la etapa de negocieri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sz w:val="28"/>
          <w:szCs w:val="28"/>
        </w:rPr>
        <w:t xml:space="preserve">S.C. AS GENERAL CLEANING S.R.L. 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cu sediul în </w:t>
      </w:r>
      <w:r>
        <w:rPr>
          <w:rFonts w:cs="Arial" w:ascii="Verdana" w:hAnsi="Verdana"/>
          <w:sz w:val="28"/>
          <w:szCs w:val="28"/>
        </w:rPr>
        <w:t>municipiul Bucureşti, str. Şaradei nr.128, sector 1</w:t>
      </w:r>
      <w:r>
        <w:rPr>
          <w:rFonts w:cs="Arial" w:ascii="Verdana" w:hAnsi="Verdana"/>
          <w:bCs/>
          <w:sz w:val="28"/>
          <w:szCs w:val="28"/>
        </w:rPr>
        <w:t>,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</w:rPr>
        <w:t>SNTFC „CFR CĂLĂTORI” S.A. - R.T.F.C. Bucureşti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, cu sediul în </w:t>
      </w:r>
      <w:r>
        <w:rPr>
          <w:rFonts w:cs="Arial" w:ascii="Verdana" w:hAnsi="Verdana"/>
          <w:bCs/>
          <w:sz w:val="28"/>
          <w:szCs w:val="28"/>
        </w:rPr>
        <w:t>municipiul Bucureşti, Piaţa Gării de Nord Nr.1-3, etaj 2, camera 157, sector 1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Dispune  anularea  în parte,  a Procesului  verbal  nr.  141/DS/95/09.03.2009, respectiv a punctului 1 şi a Raportului intermediar nr. 115/DS/96/09.03.2009, respectiv a menţiunilor referitoare la oferta depusă de S.C. GENERAL CLEANING S.R.L. precum şi a tuturor actelor subsecvente acestora, cu reluarea procedurii de atribuire din etapa analizării documentelor de calificare, în termen de 11 zile de la data comunicării prezentei decizii, cu luarea în considerare a aspectelor invocate în motivare.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Arial" w:ascii="Verdana" w:hAnsi="Verdana"/>
          <w:color w:val="000000"/>
          <w:sz w:val="28"/>
          <w:szCs w:val="28"/>
        </w:rPr>
        <w:tab/>
        <w:t xml:space="preserve">Prezenta decizie este executorie şi obligatorie pentru părţi în conformitate cu prevederile art. 280 alin. (1) şi (3) din O.U.G. nr. 34/2006, aprobată prin Legea nr. 337/2006, cu modificările şi completările ulterioar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Arial" w:ascii="Verdana" w:hAnsi="Verdana"/>
          <w:color w:val="000000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10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28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8:00Z</dcterms:created>
  <dc:creator>Ana Serbanescu</dc:creator>
  <dc:description/>
  <cp:keywords/>
  <dc:language>en-US</dc:language>
  <cp:lastModifiedBy>Marieta Dregot</cp:lastModifiedBy>
  <cp:lastPrinted>2009-03-25T10:51:00Z</cp:lastPrinted>
  <dcterms:modified xsi:type="dcterms:W3CDTF">2009-03-30T09:01:00Z</dcterms:modified>
  <cp:revision>3</cp:revision>
  <dc:subject/>
  <dc:title/>
</cp:coreProperties>
</file>