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79/C1/9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91/12.03.2009, înregistrată la CNSC cu nr. 6358/12.03.2009, formulată de SC MONTSIN GRUP SA, cu sediul în Oraş Sinaia, Str. Unirii, nr. 22, judeţul Prahova,  având CUI RO 138482305, înregistrată la ORC sub nr. J29/371/2001, reprezentată de Claudiu Barcan – Director General, împotriva documentaţiei de atribuire a contractului de achiziţie publică, elaborată de autoritatea contractantă PRIMĂRIA ORAŞULUI BOLINTIN-VALE, cu sediul în Localitatea Bolintin – Vale, Strada Republicii, nr.65, Judeţul Giurgiu, reprezentată de Sugurel Nicolae – Primar, în vederea atribuirii contractului de achiziţie publică, prin ,,licitaţie deschisă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Delegarea prin concesionare a serviciului public de salubrizare’’ – cod CPV 90121100-2, 90121128-8, 90212000-6, 74721000-9, 74721210-4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uspendarea procedurii de atribuire în cau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 contractante la luarea unor măsuri de refacere a actelor, respectiv introducerea în caietul de sarcini a graficelor de lucru pentru toate operaţiile activităţilor din cadrul serviciului ce face obiectul concesiunii, astfel ca documentaţia să devină clară şi completă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</w:t>
      </w:r>
      <w:r>
        <w:rPr>
          <w:rFonts w:cs="Arial" w:ascii="Verdana" w:hAnsi="Verdana"/>
          <w:sz w:val="28"/>
          <w:szCs w:val="28"/>
          <w:lang w:val="ro-RO"/>
        </w:rPr>
        <w:t>SC MONTSIN GRUP SA în contradictoriu cu PRIMĂRIA ORAŞULUI BOLINTIN-VALE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a solicitarea contestatorului referitoare la suspendarea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ă contestaţia referitoare la procedura de atribuire a contractulu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1:00Z</dcterms:created>
  <dc:creator> </dc:creator>
  <dc:description/>
  <cp:keywords/>
  <dc:language>en-US</dc:language>
  <cp:lastModifiedBy>Iuliana Matei</cp:lastModifiedBy>
  <cp:lastPrinted>2009-03-25T11:34:00Z</cp:lastPrinted>
  <dcterms:modified xsi:type="dcterms:W3CDTF">2009-03-27T10:49:00Z</dcterms:modified>
  <cp:revision>21</cp:revision>
  <dc:subject/>
  <dc:title>  </dc:title>
</cp:coreProperties>
</file>