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 / C6 /65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322/30.12.2008, înregistrată la C.N.S.C. cu nr. 35183/31.12.2008, depusă de CONSILIUL LOCAL AL INTREPRINDERILOR MICI ŞI MIJLOCII - CLIMM Craiova, cu sediul în Craiova, str. Brazda lui Novac, bl.N11-12, judeţul Dolj, având C.U.I. 14190053, împotriva raportului procedurii şi a adresei nr.4992/19.12.2008, întocmite de S.C. HIDROELECTRICA S.A. – SUCURSALA HIDROCENTRALE SLATINA cu sediul în Slatina, str. Tudor Vladimirescu nr.158, judeţul Olt, în calitate de autoritate contractantă, în cadrul procedurii de atribuire, prin licitaţie deschisă, a contractului de achiziţie publică de servicii având ca obiect ”Baza sportivă SH Slatina. Faza de proiectare: SF şi PT + CS”, se solicită anularea raportului procedurii, anularea adresei nr.4992/19.12.2008 şi „obligarea autorităţii contractante de a accepta oferta (...), cu respectarea prevederilor legale în materia achiziţiilor publice.”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FF6600"/>
          <w:sz w:val="28"/>
          <w:szCs w:val="28"/>
          <w:lang w:val="ro-RO"/>
        </w:rPr>
      </w:pPr>
      <w:r>
        <w:rPr>
          <w:rFonts w:cs="Arial" w:ascii="Arial" w:hAnsi="Arial"/>
          <w:color w:val="FF6600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FF6600"/>
          <w:sz w:val="28"/>
          <w:szCs w:val="28"/>
          <w:lang w:val="ro-RO"/>
        </w:rPr>
      </w:pPr>
      <w:r>
        <w:rPr>
          <w:rFonts w:cs="Arial" w:ascii="Arial" w:hAnsi="Arial"/>
          <w:color w:val="FF6600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FF6600"/>
          <w:sz w:val="28"/>
          <w:szCs w:val="28"/>
          <w:lang w:val="ro-RO"/>
        </w:rPr>
      </w:pPr>
      <w:r>
        <w:rPr>
          <w:rFonts w:cs="Arial" w:ascii="Arial" w:hAnsi="Arial"/>
          <w:color w:val="FF66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  <w:lang w:val="ro-RO"/>
        </w:rPr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tardivităţii invocată de S.C. HIDROELECTRICA S.A. – SUCURSALA HIDROCENTRALE SLATINA, şi pe cale de consecinţă, respinge contestaţia formulată de CONSILIUL LOCAL AL INTREPRINDERILOR MICI ŞI MIJLOCII - CLIMM Craiova, cu sediul în Craiova, str. Brazda lui Novac, bl.N11-12, judeţul Dolj, în contradictoriu cu S.C. HIDROELECTRICA S.A. – SUCURSALA HIDROCENTRALE SLATINA cu sediul în Slatina, str. Tudor Vladimirescu nr.158, judeţul Olt, ca tardiv formul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FF6600"/>
          <w:sz w:val="28"/>
          <w:szCs w:val="28"/>
          <w:lang w:val="ro-RO"/>
        </w:rPr>
      </w:pPr>
      <w:r>
        <w:rPr>
          <w:rFonts w:cs="Arial" w:ascii="Verdana" w:hAnsi="Verdana"/>
          <w:color w:val="FF66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2:00Z</dcterms:created>
  <dc:creator>sile</dc:creator>
  <dc:description/>
  <cp:keywords/>
  <dc:language>en-US</dc:language>
  <cp:lastModifiedBy>Viorela Ion</cp:lastModifiedBy>
  <cp:lastPrinted>2009-01-12T16:01:00Z</cp:lastPrinted>
  <dcterms:modified xsi:type="dcterms:W3CDTF">2009-01-19T08:44:00Z</dcterms:modified>
  <cp:revision>405</cp:revision>
  <dc:subject/>
  <dc:title>CONSILIUL   NAŢIONAL   DE SOLUŢIONARE A CONTESTAŢIILOR</dc:title>
</cp:coreProperties>
</file>