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180/C1/890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25.03.2009        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ro-RO"/>
        </w:rPr>
      </w:pPr>
      <w:r>
        <w:rPr>
          <w:rFonts w:cs="Arial" w:ascii="Verdana" w:hAnsi="Verdana"/>
          <w:b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239/06.03.2009, înregistrată la CNSC cu nr. 5810/06.03.2009, formulată de SC TIPOPRINT SERV SRL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cu sediul în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localitatea Brăila, Şos. Baldovineşti, nr. 16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judeţul Brăila, înregistrată la ORC sub nr. J09/543/2003, având CUI 15602446, reprezentată legal prin d-nul Enache Georgian, împotriva deciziei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emisă de autoritatea contractantă PRIMĂRIA ORAŞULUI FĂUREI, cu sediul în localitatea Făurei, Str. Republicii, nr. 38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judeţul Brăila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în cadrul procedurii de achiziţie prin „cerere de oferte” în vederea atribuirii contractului având ca obiect „Campanie de conştientizare a populaţiei beneficiare din oraşul Făurei”-finanţare prin fonduri Phare CES 2006, cod </w:t>
      </w:r>
      <w:r>
        <w:rPr>
          <w:rFonts w:cs="Arial" w:ascii="Verdana" w:hAnsi="Verdana"/>
          <w:sz w:val="28"/>
          <w:szCs w:val="28"/>
          <w:lang w:val="ro-RO"/>
        </w:rPr>
        <w:t>CPV 79342200-5, s-a contestat decizia autorităţii contractante, pe care o consideră nelegală.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inadmisibilă contestaţia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formulată de SC TIPOPRINT SERV SRL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în contradictoriu cu PRIMĂRIA ORAŞULUI FĂUREI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e cale de consecinţă dispune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obligatorie pentru părţi, în conformitate cu prevederile art. 280 alin. (3) din OUG nr. 34/2006 aprobată prin Legea nr. 337/2006, cu modificările şi complet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74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57:00Z</dcterms:created>
  <dc:creator>Ramona Hatingher</dc:creator>
  <dc:description/>
  <cp:keywords/>
  <dc:language>en-US</dc:language>
  <cp:lastModifiedBy>Iuliana Matei</cp:lastModifiedBy>
  <cp:lastPrinted>2008-10-27T11:30:00Z</cp:lastPrinted>
  <dcterms:modified xsi:type="dcterms:W3CDTF">2009-03-27T10:49:00Z</dcterms:modified>
  <cp:revision>14</cp:revision>
  <dc:subject/>
  <dc:title/>
</cp:coreProperties>
</file>