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81/C9/11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5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2/20.03.2009, înregistrată la CNSC cu nr. 7256/20.03.2009, formulată SC VIACONS RUTIER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Huşi, str. Şoseaua Huşi nr. 19, judeţul Vaslui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Vaslui</w:t>
      </w:r>
      <w:r>
        <w:rPr>
          <w:rFonts w:cs="Arial" w:ascii="Verdana" w:hAnsi="Verdana"/>
          <w:sz w:val="28"/>
          <w:szCs w:val="28"/>
          <w:lang w:val="ro-RO"/>
        </w:rPr>
        <w:t xml:space="preserve"> sub nr. J37/256/2001, CUI RO 14234540, reprezentată legal prin Ioan Ciomaga –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rector general, </w:t>
      </w:r>
      <w:r>
        <w:rPr>
          <w:rFonts w:cs="Arial" w:ascii="Verdana" w:hAnsi="Verdana"/>
          <w:sz w:val="28"/>
          <w:szCs w:val="28"/>
          <w:lang w:val="ro-RO"/>
        </w:rPr>
        <w:t>contestă prevederile fişei de date a achiziţiei elaborată de autoritatea contractantă CONSILIUL LOCAL MUNTENII DE JO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comuna </w:t>
      </w:r>
      <w:r>
        <w:rPr>
          <w:rFonts w:cs="Arial" w:ascii="Verdana" w:hAnsi="Verdana"/>
          <w:sz w:val="28"/>
          <w:szCs w:val="28"/>
          <w:lang w:val="ro-RO"/>
        </w:rPr>
        <w:t>Muntenii de Jos, judeţul Vaslui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,,servicii de proiectare şi execuţie lucrări, modernizare drum comunal DC 30 Muntenii de Jos –Minjeşti – Tarzii, alimentare cu apă şi reţea de canalizare – epurare în satele Băcăuani şi Secuia”, s-a solicitat obligarea autorităţii contractante de a lua toate măsurile necesare pentru organizarea procedurii pe loturi, pe domenii de activit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VIACONS RUTIER SRL în contradictoriu cu CONSILIUL LOCAL MUNTENII DE JOS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         </w:t>
      </w:r>
      <w:r>
        <w:rPr>
          <w:rFonts w:cs="Arial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56:00Z</dcterms:created>
  <dc:creator>Doina Enita</dc:creator>
  <dc:description/>
  <cp:keywords/>
  <dc:language>en-US</dc:language>
  <cp:lastModifiedBy>Andreea Ciocau</cp:lastModifiedBy>
  <cp:lastPrinted>2009-03-25T11:32:00Z</cp:lastPrinted>
  <dcterms:modified xsi:type="dcterms:W3CDTF">2009-03-28T10:56:00Z</dcterms:modified>
  <cp:revision>2</cp:revision>
  <dc:subject/>
  <dc:title/>
</cp:coreProperties>
</file>