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182/C9/8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2/04.03.2009, înregistrată la CNSC cu nr. 5757/06.03.2009, formulată de SC PRELAST PROD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Târgu Neamţ, str. Mihai Eminescu, bl. F, sc. B, ap. 28, judeţul Neamţ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27/251/1993, reprezentată legal prin Trofin Gheorgh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de atribuire, emisă de SC APAVITAL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Iaşi, str. Mihail Costăchescu nr. 6, judeţul Iaşi, în calitate de autoritate contractantă,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furnizare </w:t>
      </w:r>
      <w:r>
        <w:rPr>
          <w:rFonts w:cs="Arial" w:ascii="Verdana" w:hAnsi="Verdana"/>
          <w:sz w:val="28"/>
          <w:szCs w:val="28"/>
          <w:lang w:val="ro-RO"/>
        </w:rPr>
        <w:t xml:space="preserve">“Articole de cauciuc vulcanizat”, s-a solicitat decalarea termenului de depunere a ofer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PRELAST PROD SRL în contradictoriu cu SC APAVITAL S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11:00Z</dcterms:created>
  <dc:creator>Doina Enita</dc:creator>
  <dc:description/>
  <cp:keywords/>
  <dc:language>en-US</dc:language>
  <cp:lastModifiedBy>Andreea Ciocau</cp:lastModifiedBy>
  <cp:lastPrinted>2009-03-25T12:04:00Z</cp:lastPrinted>
  <dcterms:modified xsi:type="dcterms:W3CDTF">2009-03-28T11:11:00Z</dcterms:modified>
  <cp:revision>2</cp:revision>
  <dc:subject/>
  <dc:title/>
</cp:coreProperties>
</file>