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84/82/C11/94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5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6064/10.03.2009, contestaţia nr. 65/09.03.2009 formulată de către S.C. AUDIT EXPERT CONT S.R.L.</w:t>
      </w:r>
      <w:r>
        <w:rPr>
          <w:rFonts w:cs="Verdana" w:ascii="Verdana" w:hAnsi="Verdana"/>
          <w:sz w:val="28"/>
          <w:szCs w:val="28"/>
        </w:rPr>
        <w:t xml:space="preserve">, cu sediul în satul Valea Lupului, comuna Valea Lupului, judeţul Iaşi, înregistrată la Oficiul Registrului Comerţului cu nr. J22/805/2007 C.U.I. RO 21385694, reprezentată de Paraschiva Săvoaia, în calitate de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sul verbal de deschidere a ofertelor nr. 3956/02.03.2009 şi hotărârea comisiei de evaluare de anulare a procedurii de atribuire, emise de UNIVERSITATEA TEHNICĂ ”GHEORGHE ASACHI”, în calitate de autoritate contractantă, cu sediul în Iaşi, B-dul Dimitrie Mangeron nr. 67, judeţul Iaşi, în cadrul procedurii de atribuire, prin cerere de oferte, a contractului de achiziţie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Servicii de audit financiar”, </w:t>
      </w:r>
      <w:r>
        <w:rPr>
          <w:rFonts w:cs="Arial" w:ascii="Verdana" w:hAnsi="Verdana"/>
          <w:sz w:val="28"/>
          <w:szCs w:val="28"/>
          <w:lang w:val="ro-RO"/>
        </w:rPr>
        <w:t>prin care se solicită anularea actului prin care a hotărât anularea procedurii de atribuire, anularea procesului verbal de deschidere a ofertelor nr. 3956/02.03.2009 şi reevaluarea ofertelor depuse în concordanţă cu documentaţia de atribuire afişată şi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 formulată de S.C. AUDIT EXPERT CONT S.R.L., invocată de UNIVERSITATEA TEHNICĂ ”GHEORGHE ASACHI”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AUDIT EXPERT CONT S.R.L., cu sediul în </w:t>
      </w:r>
      <w:r>
        <w:rPr>
          <w:rFonts w:cs="Verdana" w:ascii="Verdana" w:hAnsi="Verdana"/>
          <w:sz w:val="28"/>
          <w:szCs w:val="28"/>
        </w:rPr>
        <w:t>satul Valea Lupului, comuna Valea Lupului, judeţul Iaşi</w:t>
      </w:r>
      <w:r>
        <w:rPr>
          <w:rFonts w:cs="Arial" w:ascii="Verdana" w:hAnsi="Verdana"/>
          <w:sz w:val="28"/>
          <w:szCs w:val="28"/>
          <w:lang w:val="ro-RO"/>
        </w:rPr>
        <w:t>, în contradictoriu cu UNIVERSITATEA TEHNICĂ ”GHEORGHE ASACHI”, cu sediul în Iaşi, B-dul Dimitrie Mangeron nr. 67, judeţul Iaşi</w:t>
      </w:r>
      <w:r>
        <w:rPr>
          <w:rFonts w:cs="Arial" w:ascii="Verdana" w:hAnsi="Verdana"/>
          <w:color w:val="000000"/>
          <w:sz w:val="28"/>
          <w:szCs w:val="28"/>
        </w:rPr>
        <w:t xml:space="preserve">, referitor la </w:t>
      </w:r>
      <w:r>
        <w:rPr>
          <w:rFonts w:cs="Arial" w:ascii="Verdana" w:hAnsi="Verdana"/>
          <w:sz w:val="28"/>
          <w:szCs w:val="28"/>
          <w:lang w:val="ro-RO"/>
        </w:rPr>
        <w:t>capetele de cerere privind anularea procesului verbal de deschidere a ofertelor nr. 3956/02.03.2009 şi anularea actului prin care a hotărât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ează procesul verbal de deschidere a ofertelor nr. 3956/02.03.2009 şi raportul procedurii de atribuire nr. 4029/03.03.2009 şi actele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rămas fără obiect, capătul de cerere, referitor la reevaluarea ofertelor şi continuarea procedurii de atribuire din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AUDIT EXPERT CONT S.R.L., în contradictoriu cu UNIVERSITATEA TEHNICĂ ”GHEORGHE ASACH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72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8:00Z</dcterms:created>
  <dc:creator> </dc:creator>
  <dc:description/>
  <cp:keywords/>
  <dc:language>en-US</dc:language>
  <cp:lastModifiedBy>Mihaela Rasuceanu</cp:lastModifiedBy>
  <cp:lastPrinted>2009-03-25T13:25:00Z</cp:lastPrinted>
  <dcterms:modified xsi:type="dcterms:W3CDTF">2009-03-30T08:10:00Z</dcterms:modified>
  <cp:revision>219</cp:revision>
  <dc:subject/>
  <dc:title>C</dc:title>
</cp:coreProperties>
</file>