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9/C1/613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2.01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36/15.12.2008, înregistrată la CNSC cu nr. 33315/15.12.2008, formulată de SC CORBEŞTI PRESTCOM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localitatea Oradea, Str. Arturo Toscanini, nr. 11, Judeţul Bihor, înregistrată la ORC sub nr. J05/1059/1993, având CUI 3673559, reprezentată legal prin d-nul Popus Ioan - Administrator, împotriva adresei nr. 689/10.12.2008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cătr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COALA CU CLASELE I-VIII INEU, cu sediul în localitatea Ine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222, Judeţul Bihor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cerere de oferte” privind atribuirea contractului de achiziţie publică având ca obiect: „Utilităţi: Construire grupuri sanitare şi centrală termică în Şcoala cu clasele I-VIII INEU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45000000-7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actului „Comunicare rezultat procedura” ca fiind nelegal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aportului procedurii prin care oferta SC CORBEŞTI PRESTCOM SRL nu a fost declarata câştigătoare şi prin a fost desemnată câştigătoare oferta de pe locul doi, depusă de către SC DURPEX CONSTRUCT SRL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reluarea procedurii de atribuire a contractului de lucrări din faza de analiză a documentelor de calificare de către comisia de evaluare a ofertelor şi declararea ofertei SC CORBEŞTI PRESTCOM SRL admisă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RBEŞTI PRESTCOM SRL, în contradictoriu cu autoritatea contractantă ŞCOALA CU CLASELE I-VIII INEU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5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1-19T09:01:00Z</dcterms:modified>
  <cp:revision>11</cp:revision>
  <dc:subject/>
  <dc:title/>
</cp:coreProperties>
</file>