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ES"/>
        </w:rPr>
      </w:pPr>
      <w:r>
        <w:rPr>
          <w:rFonts w:cs="Arial" w:ascii="Verdana" w:hAnsi="Verdana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91/ C6 /9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690/09.03.2009, înregistrată la C.N.S.C. cu nr.6076/10.03.2009, formulată de S.C. EUROINS ROMANIA ASIGURARE-REASIGURARE S.A., cu sediul în Bucureşti, B-dul Prof. Dimitrie Pompeiu nr.10 A, et.2, sector 2, înregistrată la Oficiul Registrului Comerţului sub nr. J40/2241/1994, având C.U.I. RO5328123, împotriva documentaţiei de atribuire, elaborată de COMPANIA NAŢIONALĂ ADMINISTRAŢIA PORTURILOR MARITIME S.A., </w:t>
      </w:r>
      <w:r>
        <w:rPr>
          <w:rFonts w:cs="Arial" w:ascii="Verdana" w:hAnsi="Verdana"/>
          <w:bCs/>
          <w:sz w:val="28"/>
          <w:szCs w:val="28"/>
          <w:lang w:val="ro-RO"/>
        </w:rPr>
        <w:t>cu sediul în Constanţa, Incinta Port, Gara Maritimă, jud. Constanţa, în calitate de autoritate contractantă, în cadrul</w:t>
      </w:r>
      <w:r>
        <w:rPr>
          <w:rFonts w:cs="Arial" w:ascii="Verdana" w:hAnsi="Verdana"/>
          <w:sz w:val="28"/>
          <w:szCs w:val="28"/>
          <w:lang w:val="ro-RO"/>
        </w:rPr>
        <w:t xml:space="preserve"> procedurii de atribuire, prin negociere cu publicarea prealabilă a unui anunţ de participare, a contractului având ca obiect „Servicii de asigurare a bunurilor proprietate publică şi privată din cadrul C.N.-A.P.M.-S.A. Constanţa în perioada 01.04.2009-31.03.2010”, s-a solicitat remedie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contestaţiei, invocată de COMPANIA NAŢIONALĂ ADMINISTRAŢIA PORTURILOR MARITIME S.A. 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EUROINS ROMANIA ASIGURARE-REASIGURARE S.A., cu sediul în Bucureşti, B-dul Prof. Dimitrie Pompeiu nr.10 A, et.2, sector 2, în contradictoriu cu COMPANIA NAŢIONALĂ ADMINISTRAŢIA PORTURILOR MARITIME S.A., </w:t>
      </w:r>
      <w:r>
        <w:rPr>
          <w:rFonts w:cs="Arial" w:ascii="Verdana" w:hAnsi="Verdana"/>
          <w:bCs/>
          <w:sz w:val="28"/>
          <w:szCs w:val="28"/>
          <w:lang w:val="ro-RO"/>
        </w:rPr>
        <w:t>cu sediul în Constanţa, Incinta Port, Gara Maritimă, jud. Constanţa, ca nefondată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0:00Z</dcterms:created>
  <dc:creator>sile</dc:creator>
  <dc:description/>
  <cp:keywords/>
  <dc:language>en-US</dc:language>
  <cp:lastModifiedBy>Denisa Ion</cp:lastModifiedBy>
  <cp:lastPrinted>2009-03-05T11:19:00Z</cp:lastPrinted>
  <dcterms:modified xsi:type="dcterms:W3CDTF">2009-03-30T08:35:00Z</dcterms:modified>
  <cp:revision>39</cp:revision>
  <dc:subject/>
  <dc:title>CONSILIUL   NAŢIONAL   DE SOLUŢIONARE A CONTESTAŢIILOR</dc:title>
</cp:coreProperties>
</file>