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2 / C6 /9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la emitent, din data de 11.03.2009, înregistrată la C.N.S.C. cu nr. 6348/11.03.2009, depusă de S.C. TIPOGRAFIA REAL S.R.L., cu sediul în Bucureşti, str. Progresului nr.134-138, Corp B, etaj 2, sector 5, </w:t>
      </w:r>
      <w:r>
        <w:rPr>
          <w:rFonts w:cs="Verdana" w:ascii="Verdana" w:hAnsi="Verdana"/>
          <w:sz w:val="28"/>
          <w:szCs w:val="28"/>
        </w:rPr>
        <w:t>înregistrată la Oficiul Registrului Comerţului cu nr. J40/885/1993, C.U.I. RO 5330280</w:t>
      </w:r>
      <w:r>
        <w:rPr>
          <w:rFonts w:cs="Arial" w:ascii="Verdana" w:hAnsi="Verdana"/>
          <w:sz w:val="28"/>
          <w:szCs w:val="28"/>
          <w:lang w:val="ro-RO"/>
        </w:rPr>
        <w:t>,  împotriva deciziei comunicată prin adresa nr.1378/06.03.2009, întocmită de către OPERA NAŢIONALĂ BUCUREŞTI, cu sediul în Bucureşti, b-dul Mihail Kogălniceanu  nr. 70-72, sector 5, în calitate de autoritate contractantă, în cadrul procedurii de atribuire, prin cerere de oferte, în vederea încheieri unui acord-cadru, având ca obiect „Servicii de editare şi tipărire a materialelor promoţionale (afişe, caiete stagiune, evantaie, imprimate casetate pe comatex)”, cod CPV 79810000-5, se solicită anularea deciziei menţionate şi reevaluarea ofertei sal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.C. TIPOGRAFIA REAL S.R.L., cu sediul în Bucureşti, str. Progresului nr.134-138, Corp B, etaj 2, sector 5, în contradictoriu cu OPERA NAŢIONALĂ BUCUREŞTI, cu sediul în Bucureşti, b-dul. Mihail Kogălniceanu  nr. 70-72, sector 5, sub aspectul anulării raportului procedurii de atribuire nr.1354/05.03.2009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pătul de cerere cu privire la reevaluarea ofertei S.C. TIPOGRAFIA REAL S.R.L., ca rămas fără obiec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nefondată, solicitarea autorităţii contractante de sancţionare cu amendă a S.C. TIPOGRAFIA REAL S.R.L., pentru exercitare abuzivă a dreptului de a depune contestaţii pe cale administrativ-jurisdicţiona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28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6:00Z</dcterms:created>
  <dc:creator>Marinela Paun</dc:creator>
  <dc:description/>
  <cp:keywords/>
  <dc:language>en-US</dc:language>
  <cp:lastModifiedBy>Denisa Ion</cp:lastModifiedBy>
  <cp:lastPrinted>2009-03-26T10:24:00Z</cp:lastPrinted>
  <dcterms:modified xsi:type="dcterms:W3CDTF">2009-03-30T08:36:00Z</dcterms:modified>
  <cp:revision>247</cp:revision>
  <dc:subject/>
  <dc:title>CONSILIUL   NAŢIONAL   DE SOLUŢIONARE A CONTESTAŢIILOR</dc:title>
</cp:coreProperties>
</file>