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1195/C9 /102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6.03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4/16.03.2009, înregistrată la CNSC cu nr. 6696/16.03.2009, formulată de </w:t>
      </w:r>
      <w:r>
        <w:rPr>
          <w:rFonts w:cs="Arial" w:ascii="Verdana" w:hAnsi="Verdana"/>
          <w:sz w:val="28"/>
          <w:szCs w:val="28"/>
        </w:rPr>
        <w:t>SC URSU CONSULTING CONSTRUCT SRL, cu sediul în Alba Iulia, str. Nicolae Grigorescu nr. 15D, jude</w:t>
      </w:r>
      <w:r>
        <w:rPr>
          <w:rFonts w:cs="Arial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sz w:val="28"/>
          <w:szCs w:val="28"/>
        </w:rPr>
        <w:t xml:space="preserve">ul Alba, având CUI  RO 21835691, reprezentată legal prin Ursu Mihaela- administrator, </w:t>
      </w:r>
      <w:r>
        <w:rPr>
          <w:rFonts w:cs="Verdana" w:ascii="Verdana" w:hAnsi="Verdana"/>
          <w:bCs/>
          <w:sz w:val="28"/>
          <w:szCs w:val="28"/>
        </w:rPr>
        <w:t xml:space="preserve">împotriva adresei de comunicare a rezultatului procedurii nr. 4819/X/2/16.03.2009, emisă de </w:t>
      </w:r>
      <w:r>
        <w:rPr>
          <w:rFonts w:cs="Arial" w:ascii="Verdana" w:hAnsi="Verdana"/>
          <w:sz w:val="28"/>
          <w:szCs w:val="28"/>
          <w:lang w:val="ro-RO"/>
        </w:rPr>
        <w:t xml:space="preserve">CONSILIUL LOCAL AL MUNICIPIULUI SIGHIŞOARA, cu sediul în Sighişoara, str. Muzeului nr. 7,  judeţul Mureş, cod poştal 545400, în calitate de </w:t>
      </w:r>
      <w:r>
        <w:rPr>
          <w:rFonts w:cs="Verdana" w:ascii="Verdana" w:hAnsi="Verdana"/>
          <w:bCs/>
          <w:sz w:val="28"/>
          <w:szCs w:val="28"/>
        </w:rPr>
        <w:t xml:space="preserve">autoritate contractantă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cerere de oferte organizată în vederea atribuirii contractului de servicii “Proiectare şi execuţie lucrări pentru staţie de sortare a deşeurilor menajere din Municipiul Sighişoara şi localităţile învecinate”, s-a solicitat anularea acesteia. 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sz w:val="28"/>
          <w:szCs w:val="28"/>
        </w:rPr>
        <w:t>SC URSU CONSULTING CONSTRUC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NSILIUL LOCAL AL MUNICIPIULUI SIGHIŞOAR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raportului procedurii, a comunicărilor privind rezultatul procedurii şi reevaluarea ofertelor de la etapa verificării cerinţelor de calificare de către ofertanţ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ăsurile dispuse se vor aduce la îndeplinire în termen de 12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61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22:00Z</dcterms:created>
  <dc:creator> </dc:creator>
  <dc:description/>
  <cp:keywords/>
  <dc:language>en-US</dc:language>
  <cp:lastModifiedBy>Andreea Ciocau</cp:lastModifiedBy>
  <cp:lastPrinted>2009-03-26T12:21:00Z</cp:lastPrinted>
  <dcterms:modified xsi:type="dcterms:W3CDTF">2009-03-28T11:22:00Z</dcterms:modified>
  <cp:revision>2</cp:revision>
  <dc:subject/>
  <dc:title/>
</cp:coreProperties>
</file>