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12 / C6 /6202</w:t>
      </w:r>
    </w:p>
    <w:p>
      <w:pPr>
        <w:pStyle w:val="Normal"/>
        <w:jc w:val="center"/>
        <w:rPr>
          <w:rFonts w:ascii="Verdana" w:hAnsi="Verdana" w:cs="Verdana"/>
          <w:b/>
          <w:b/>
          <w:bCs/>
          <w:sz w:val="28"/>
          <w:szCs w:val="28"/>
          <w:lang w:val="ro-RO"/>
        </w:rPr>
      </w:pPr>
      <w:r>
        <w:rPr>
          <w:rFonts w:cs="Verdana" w:ascii="Verdana" w:hAnsi="Verdana"/>
          <w:b/>
          <w:bCs/>
          <w:sz w:val="28"/>
          <w:szCs w:val="28"/>
          <w:lang w:val="ro-RO"/>
        </w:rPr>
        <w:t>Data: 06.01.2009</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t>Prin contestaţia fără număr de înregistrare la emitent, înregistrată la C.N.S.C. cu nr. 33600 din 16.12.2008, aşa cum a fost completată prin adresa nr. 16 din 18.12.2008, înregistrată la C.N.S.C. cu nr. 33976 din 16.12.2008, depusă de S.C. STARMISS S.R.L., cu sediul precizat în Gherla, jud. Cluj, având CUI RO16934800, împotriva documentaţiei de atribuire emisă de PENITENCIARUL DE MAXIMĂ SIGURANŢĂ GHERLA, cu sediul în Gherla, Str. Andrei Mureşanu nr. 4, jud. Cluj, în cadrul procedurii de atribuire, prin licitaţie deschisă cu strigare, a contractului de închiriere având ca obiect „Închirierea a 2 spaţii comerciale”, se solicită anularea “procedurii de achiziţie”, anularea contractului încheiat, “autosesizarea organelor în drept şi iniţierea procedurilor legale de verificare a tuturor achiziţiilor autorităţii contractante”, admiterea contestaţiei, informarea A.N.R.M.A.P. şi emiterea unei decizii.</w:t>
      </w:r>
    </w:p>
    <w:p>
      <w:pPr>
        <w:pStyle w:val="Normal"/>
        <w:ind w:firstLine="708"/>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pPr>
      <w:r>
        <w:rPr>
          <w:rFonts w:cs="Verdana" w:ascii="Verdana" w:hAnsi="Verdana"/>
          <w:sz w:val="28"/>
          <w:szCs w:val="28"/>
          <w:lang w:val="ro-RO"/>
        </w:rPr>
        <w:t>Respinge contestaţia formulată de S.C. STARMISS S.R.L., cu sediul precizat în Gherla, jud. Cluj, în contradictoriu cu PENITENCIARUL DE MAXIMĂ SIGURANŢĂ GHERLA, cu sediul în Gherla, Str. Andrei Mureşanu nr. 4, jud. Cluj, ca inadmisibilă.</w:t>
      </w:r>
    </w:p>
    <w:p>
      <w:pPr>
        <w:pStyle w:val="Normal"/>
        <w:ind w:firstLine="720"/>
        <w:jc w:val="both"/>
        <w:rPr>
          <w:rFonts w:ascii="Verdana" w:hAnsi="Verdana" w:cs="Verdana"/>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41:00Z</dcterms:created>
  <dc:creator>sile</dc:creator>
  <dc:description/>
  <cp:keywords/>
  <dc:language>en-US</dc:language>
  <cp:lastModifiedBy>Denisa Ion</cp:lastModifiedBy>
  <cp:lastPrinted>2008-12-18T23:46:00Z</cp:lastPrinted>
  <dcterms:modified xsi:type="dcterms:W3CDTF">2009-01-12T08:44:00Z</dcterms:modified>
  <cp:revision>4</cp:revision>
  <dc:subject/>
  <dc:title>CONSILIUL   NAŢIONAL   DE SOLUŢIONARE A CONTESTAŢIILOR</dc:title>
</cp:coreProperties>
</file>