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203/C9/9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33/06.03.2009, înregistrată la CNSC cu nr. 6164/10.03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LOGISTIC SPORT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Vulcan, strada Coroeşti nr. 29, judeţul Hunedoara, cod 336200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pe lângă Tribunalul Hunedoara </w:t>
      </w:r>
      <w:r>
        <w:rPr>
          <w:rFonts w:cs="Arial" w:ascii="Verdana" w:hAnsi="Verdana"/>
          <w:sz w:val="28"/>
          <w:szCs w:val="28"/>
          <w:lang w:val="ro-RO"/>
        </w:rPr>
        <w:t xml:space="preserve">sub nr. J20/1413/2006, având CUI RO19080523, reprezentată legal prin Dodu Ion în calitate de administrator, se contestă hotărârea de anulare a procedurii nr. 11156/05.03.2009, din cadrul procedurii de atribuire organizată de INSPECTORATUL DE POLIŢIE AL JUDEŢULUI OLT, </w:t>
      </w:r>
      <w:r>
        <w:rPr>
          <w:rFonts w:cs="Arial" w:ascii="Verdana" w:hAnsi="Verdana"/>
          <w:bCs/>
          <w:sz w:val="28"/>
          <w:szCs w:val="28"/>
          <w:lang w:val="ro-RO"/>
        </w:rPr>
        <w:t>cu sediul în Slatina, Str. Mihai Eminescu nr. 21, judeţul Olt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„pneuri autovehicule”, se solicită admiterea contestaţiei, anularea hotărârii de anulare procedurii de atribuire a contractului cu nr. 11156/05.03.2009 şi dispunerea continuării procedurii în conformitate cu OUG nr. 34/2006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LOGISTIC SPORT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INSPECTORATUL DE POLIŢIE AL JUDEŢULUI OLT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anularea hotărârii de anulare a procedurii, a comunicărilor hotărârii de anulare a procedurii, precum şi reevaluarea ofertelor de la etapa verificării admisibilităţii acestora prin solicitarea de clarificări din partea ofertanţilor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Măsurile dispuse vor fi aduse la îndeplinire în termen de 20 zile de la expirarea termenului de atac a prezentei.</w:t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59:00Z</dcterms:created>
  <dc:creator> </dc:creator>
  <dc:description/>
  <cp:keywords/>
  <dc:language>en-US</dc:language>
  <cp:lastModifiedBy>Andreea Ciocau</cp:lastModifiedBy>
  <cp:lastPrinted>2009-03-27T09:55:00Z</cp:lastPrinted>
  <dcterms:modified xsi:type="dcterms:W3CDTF">2009-03-28T11:59:00Z</dcterms:modified>
  <cp:revision>2</cp:revision>
  <dc:subject/>
  <dc:title/>
</cp:coreProperties>
</file>