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7/85/C11/97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6324/11.03.2009, contestaţia nr. 0529/11.03.2009, formulată de către S.C. PHILRO INDUSTRIAL S.R.L.</w:t>
      </w:r>
      <w:r>
        <w:rPr>
          <w:rFonts w:cs="Verdana" w:ascii="Verdana" w:hAnsi="Verdana"/>
          <w:sz w:val="28"/>
          <w:szCs w:val="28"/>
        </w:rPr>
        <w:t xml:space="preserve">, cu sediul în Voluntari, Şos. Pipera-Tunari nr. 1H, Vila L13, judeţul Ilfov, înregistrată la Oficiul Registrului Comerţului cu nr. J23/660/2007 C.U.I. RO 8169936, reprezentată de Adrian Dugulean, în calitate de direc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emis de SOCIETATEA NAŢIONALĂ A LIGNITULUI OLTENIA S.A., în calitate de autoritate contractantă, cu sediul în Târgu-Jiu, Str. Tudor Vladimirescu nr. 1-15, judeţul Gorj, în cadrul procedurii de atribuire, prin licitaţie deschisă, a contractului de achiziţie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 Cântar electronic auto 80 tone”, </w:t>
      </w:r>
      <w:r>
        <w:rPr>
          <w:rFonts w:cs="Arial" w:ascii="Verdana" w:hAnsi="Verdana"/>
          <w:sz w:val="28"/>
          <w:szCs w:val="28"/>
          <w:lang w:val="ro-RO"/>
        </w:rPr>
        <w:t>fără obiect preciz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 xml:space="preserve">DECIDE                              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PHILRO INDUSTRIAL S.R.L., cu sediul în </w:t>
      </w:r>
      <w:r>
        <w:rPr>
          <w:rFonts w:cs="Verdana" w:ascii="Verdana" w:hAnsi="Verdana"/>
          <w:sz w:val="28"/>
          <w:szCs w:val="28"/>
        </w:rPr>
        <w:t>Voluntari, Şos. Pipera-Tunari nr. 1H, Vila L13, judeţul Ilf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SOCIETATEA NAŢIONALĂ A LIGNITULUI OLTENIA S.A., cu sediul în Târgu-Jiu, Str. Tudor Vladimirescu nr. 1-15, judeţul Gorj, </w:t>
      </w:r>
      <w:r>
        <w:rPr>
          <w:rFonts w:cs="Verdana" w:ascii="Verdana" w:hAnsi="Verdana"/>
          <w:sz w:val="28"/>
          <w:szCs w:val="28"/>
        </w:rPr>
        <w:t>ca urmare a neconformării la obligaţia impusă de Consili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26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8:00Z</dcterms:created>
  <dc:creator> </dc:creator>
  <dc:description/>
  <cp:keywords/>
  <dc:language>en-US</dc:language>
  <cp:lastModifiedBy>Mihaela Rasuceanu</cp:lastModifiedBy>
  <cp:lastPrinted>2009-03-26T12:14:00Z</cp:lastPrinted>
  <dcterms:modified xsi:type="dcterms:W3CDTF">2009-03-30T08:11:00Z</dcterms:modified>
  <cp:revision>203</cp:revision>
  <dc:subject/>
  <dc:title>C</dc:title>
</cp:coreProperties>
</file>