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208/118 C10/1029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7.03.2009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25/16.03.2009, transmisă prin fax, înregis-trată la Consiliu sub nr.6756/16.03.2009, completată prin adresa nr.30/24.03.2009, transmisă prin fax şi înregistrată la Consiliu sub nr.7542/24.03.2009, formulată de S.C. AQUA CONSTRUCT S.R.L., în calitate de lider al asocierii S.C. AQUA CONSTRUCT S.R.L. - S.C. TEHNODOMUS S.A., cu sediul în municipiul Arad, str. Ştefan Augustin Doinaş nr.18, ap.7, judeţul Arad, înregistrată la Oficiul Registrului Comerţului sub nr.</w:t>
      </w:r>
      <w:r>
        <w:rPr>
          <w:rFonts w:cs="Verdana" w:ascii="Verdana" w:hAnsi="Verdana"/>
          <w:sz w:val="28"/>
          <w:szCs w:val="28"/>
        </w:rPr>
        <w:t>J02/ 517/2005</w:t>
      </w:r>
      <w:r>
        <w:rPr>
          <w:rFonts w:cs="Arial" w:ascii="Verdana" w:hAnsi="Verdana"/>
          <w:sz w:val="28"/>
          <w:szCs w:val="28"/>
        </w:rPr>
        <w:t>, având C.U.I. 17365583, împotriva</w:t>
      </w:r>
      <w:r>
        <w:rPr>
          <w:rFonts w:cs="Arial" w:ascii="Verdana" w:hAnsi="Verdana"/>
          <w:bCs/>
          <w:sz w:val="28"/>
          <w:szCs w:val="28"/>
        </w:rPr>
        <w:t xml:space="preserve"> adresei nr.845/09.03.2009 privind comunicarea rezultatului proce-durii de atribuire prin „licitaţie deschisă” a contractului de achiziţie publică de lucrări, având ca obiect „ALIMENTARE CU APĂ A LOCALITĂŢII MIŞCA, VÂNĂTORI, SATUL NOU, COMUNA MIŞCA, JUDEŢUL ARAD”, organizată de către autoritatea contractantă PRIMĂRIA COMUNEI MIŞCA, cu sediul în localitatea Mişca, str. Principală nr.116, judeţul Arad, s-a solicitat Consiliului: „declararea ca şi conformă a ofertei” </w:t>
      </w:r>
      <w:r>
        <w:rPr>
          <w:rFonts w:cs="Arial" w:ascii="Verdana" w:hAnsi="Verdana"/>
          <w:sz w:val="28"/>
          <w:szCs w:val="28"/>
        </w:rPr>
        <w:t xml:space="preserve">S.C. AQUA CONSTRUCT S.R.L. şi </w:t>
      </w:r>
      <w:r>
        <w:rPr>
          <w:rFonts w:cs="Arial" w:ascii="Verdana" w:hAnsi="Verdana"/>
          <w:bCs/>
          <w:sz w:val="28"/>
          <w:szCs w:val="28"/>
        </w:rPr>
        <w:t xml:space="preserve"> „continuarea procedurii de atribuire”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S.C. AQUA CONSTRUCT S.R.L., în calitate de lider al asocierii S.C. AQUA CONSTRUCT S.R.L. - S.C. TEHNODOMUS S.A., cu sediul în municipiul Arad, str. Ştefan Augustin Doinaş nr. 18, ap. 7, judeţul Arad,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COMUNEI MIŞCA, cu sediul în localitatea Mişca, str. Principală nr. 116, judeţul Arad şi d</w:t>
      </w:r>
      <w:r>
        <w:rPr>
          <w:rFonts w:cs="Arial" w:ascii="Verdana" w:hAnsi="Verdana"/>
          <w:sz w:val="28"/>
          <w:szCs w:val="28"/>
        </w:rPr>
        <w:t xml:space="preserve">ispune </w:t>
      </w:r>
      <w:r>
        <w:rPr>
          <w:rFonts w:cs="Arial" w:ascii="Verdana" w:hAnsi="Verdana"/>
          <w:bCs/>
          <w:sz w:val="28"/>
          <w:szCs w:val="28"/>
        </w:rPr>
        <w:t>continuarea procedurii de atribuire</w:t>
      </w:r>
      <w:r>
        <w:rPr>
          <w:rFonts w:cs="Arial" w:ascii="Verdana" w:hAnsi="Verdana"/>
          <w:sz w:val="28"/>
          <w:szCs w:val="28"/>
        </w:rPr>
        <w:t xml:space="preserve"> cu respectarea tuturor prevederilor legale în vigo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</w:t>
      </w:r>
      <w:r>
        <w:rPr>
          <w:rFonts w:cs="Arial" w:ascii="Verdana" w:hAnsi="Verdana"/>
          <w:color w:val="000000"/>
          <w:sz w:val="28"/>
          <w:szCs w:val="28"/>
        </w:rPr>
        <w:t>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1CharCharCharCharCharCharCharCharChar">
    <w:name w:val=" Char1 Char Char Char Char Cha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0:00Z</dcterms:created>
  <dc:creator>Ana Serbanescu</dc:creator>
  <dc:description/>
  <cp:keywords/>
  <dc:language>en-US</dc:language>
  <cp:lastModifiedBy>Marieta Dregot</cp:lastModifiedBy>
  <cp:lastPrinted>2009-03-27T10:12:00Z</cp:lastPrinted>
  <dcterms:modified xsi:type="dcterms:W3CDTF">2009-03-30T09:02:00Z</dcterms:modified>
  <cp:revision>6</cp:revision>
  <dc:subject/>
  <dc:title/>
</cp:coreProperties>
</file>