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21/C1/62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2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33933/18.12.2008, formulată de SC SEPHORA SRL, cu sediul în Localitatea Baia Mare, Strada Ghe.Marinescu, nr.2/23, Judeţul Maramureş, înregistrată la ORC sub nr.J24/1348/2004, având CUI RO 16741035, reprezentată legal prin Ardelean Daniela - Administrator, împotriva rezultatului procedurii de atribuire a contractului de achiziţie publică, emis de autoritatea contractantă PRIMĂRIA MUNICIPIULUI BAIA MARE - SERVICIUL PUBLIC „ADMINISTRAREA PATRIMONIULUI LOCAL ŞI UTILITĂŢI”, cu sediul în Localitatea Baia Mare, Strada Victoriei, nr. 35, cod poştal 430311, Judeţul Maramureş, în vederea atribuirii prin procedura ,,cerere de oferte’’, a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Proiectare, D.D.E., C.S., Asistenţă Tehnică pe parcursul execuţiei lucrărilor de reabilitare Bloc de locuinţe R 1A  din Strada Vasile Alecsandri-Baia Mare’’, cod CPV 74200000-1, 74276400-8, 74310000-5, 74323100-0, 748740006, </w:t>
      </w:r>
      <w:r>
        <w:rPr>
          <w:rFonts w:cs="Arial" w:ascii="Verdana" w:hAnsi="Verdana"/>
          <w:sz w:val="28"/>
          <w:szCs w:val="28"/>
          <w:lang w:val="ro-RO"/>
        </w:rPr>
        <w:t>s-a solicitat anularea rezultatului procedurii de atribuire, reluarea acesteia  şi atribuirea contractului de achiziţie publică către SC SEPHORA SRL.</w:t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, în parte, contestaţia formulată de SC SEPHORA SRL în contradictoriu cu autoritatea contractantă PRIMĂRIA MUNICIPIULUI BAIA MARE - SERVICIUL PUBLIC „ADMINISTRAREA PATRIMONIULUI LOCAL ŞI UTILITĂŢI”, astfel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dmite cu privire la anularea rezultatului procedurii de atribuire şi continuarea acesteia prin reevaluarea ofertelor, cu respectarea integrală a prevederilor art.202 din OUG nr.34/2006;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dispune remedierea procesului verbal al şedinţei de deschidere a ofertelor FN/26.11.2008, în sensul completării acestuia prin precizarea concretă a factorilor de evaluare, respectiv, termen de execuţie al lucrării şi a soluţiei privind rezolvarea din punct de vedere funcţional al mansardei;</w:t>
      </w:r>
    </w:p>
    <w:p>
      <w:pPr>
        <w:pStyle w:val="Normal"/>
        <w:shd w:fill="FFFFFF" w:val="clear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dispune anularea raportului procedurii FN/26.11.2008 şi a comunicării rezultatului procedurii nr.6602/2008;</w:t>
      </w:r>
    </w:p>
    <w:p>
      <w:pPr>
        <w:pStyle w:val="Normal"/>
        <w:shd w:fill="FFFFFF" w:val="clear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spinge, ca nefondată, solicitarea contestatorului de declarare drept câştigătoare a ofertei sale, deoarece în speţa de faţă s-a impus reevaluarea ofertelor şi declararea ofertei câştigătoare conform prevederilor art.200 din OUG nr.34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 de atribuire în cauză după efectuarea remedierilor susmenţinate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medierile de mai sus se vor efectua în termen de 3 zile de la expirarea termenului de exercitare a căii de atac, astfel cum este acesta prevăzut la art.280 alin.(5) din OUG nr.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280 alin.(1) şi (3) din OUG nr.34/ 2006 aprobată prin Legea nr.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8:00Z</dcterms:created>
  <dc:creator> </dc:creator>
  <dc:description/>
  <cp:keywords/>
  <dc:language>en-US</dc:language>
  <cp:lastModifiedBy>Iuliana Matei</cp:lastModifiedBy>
  <cp:lastPrinted>2008-06-05T16:02:00Z</cp:lastPrinted>
  <dcterms:modified xsi:type="dcterms:W3CDTF">2009-01-19T09:01:00Z</dcterms:modified>
  <cp:revision>91</cp:revision>
  <dc:subject/>
  <dc:title>  </dc:title>
</cp:coreProperties>
</file>